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073400</wp:posOffset>
            </wp:positionH>
            <wp:positionV relativeFrom="paragraph">
              <wp:posOffset>-647700</wp:posOffset>
            </wp:positionV>
            <wp:extent cx="1016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16000" cy="914400"/>
                    </a:xfrm>
                    <a:prstGeom prst="rect">
                      <a:avLst/>
                    </a:prstGeom>
                  </pic:spPr>
                </pic:pic>
              </a:graphicData>
            </a:graphic>
          </wp:anchor>
        </w:drawing>
      </w:r>
      <w:r>
        <w:rPr/>
        <w:tab/>
      </w:r>
    </w:p>
    <w:p>
      <w:pPr>
        <w:pStyle w:val="Normal"/>
        <w:rPr/>
      </w:pPr>
      <w:r>
        <w:rPr/>
        <w:tab/>
        <w:tab/>
      </w:r>
    </w:p>
    <w:p>
      <w:pPr>
        <w:pStyle w:val="Normal"/>
        <w:rPr>
          <w:b/>
          <w:b/>
          <w:u w:val="single"/>
        </w:rPr>
      </w:pPr>
      <w:r>
        <w:rPr>
          <w:b/>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DWAY CONSERVATION COMMISSION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anford Hall, Town Hall</w:t>
      </w:r>
    </w:p>
    <w:p>
      <w:pPr>
        <w:pStyle w:val="NoSpacing"/>
        <w:jc w:val="center"/>
        <w:rPr/>
      </w:pPr>
      <w:r>
        <w:rPr>
          <w:rFonts w:cs="Times New Roman" w:ascii="Times New Roman" w:hAnsi="Times New Roman"/>
          <w:b/>
          <w:sz w:val="24"/>
          <w:szCs w:val="24"/>
        </w:rPr>
        <w:t>155 Village Street, Medway, MA 0205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30 P.M.</w:t>
      </w:r>
    </w:p>
    <w:p>
      <w:pPr>
        <w:pStyle w:val="Normal"/>
        <w:jc w:val="center"/>
        <w:rPr>
          <w:b/>
          <w:b/>
          <w:u w:val="single"/>
        </w:rPr>
      </w:pPr>
      <w:r>
        <w:rPr>
          <w:b/>
          <w:u w:val="single"/>
        </w:rPr>
        <w:t>Minutes</w:t>
      </w:r>
    </w:p>
    <w:p>
      <w:pPr>
        <w:pStyle w:val="Normal"/>
        <w:jc w:val="center"/>
        <w:rPr>
          <w:b/>
          <w:b/>
        </w:rPr>
      </w:pPr>
      <w:r>
        <w:rPr>
          <w:b/>
        </w:rPr>
        <w:t>February 6th, 2014</w:t>
      </w:r>
    </w:p>
    <w:p>
      <w:pPr>
        <w:pStyle w:val="Normal"/>
        <w:jc w:val="center"/>
        <w:rPr>
          <w:b/>
          <w:b/>
        </w:rPr>
      </w:pPr>
      <w:r>
        <w:rPr>
          <w:b/>
        </w:rPr>
      </w:r>
    </w:p>
    <w:p>
      <w:pPr>
        <w:pStyle w:val="Normal"/>
        <w:rPr/>
      </w:pPr>
      <w:r>
        <w:rPr/>
        <w:t xml:space="preserve">The Medway Conservation Commission held its regularly scheduled meeting on February 6th, 2014 at Sanford Hall.  In attendance were members Dave Travalini, Glenn Murphy, Jen Bosselman, and Sreelatha Allam, Night Board Secretary  </w:t>
      </w:r>
    </w:p>
    <w:p>
      <w:pPr>
        <w:pStyle w:val="Normal"/>
        <w:jc w:val="center"/>
        <w:rPr>
          <w:b/>
          <w:b/>
        </w:rPr>
      </w:pPr>
      <w:r>
        <w:rPr>
          <w:b/>
        </w:rPr>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Call to order at 7:38PM</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Approval of Minutes- January 16</w:t>
      </w:r>
      <w:r>
        <w:rPr>
          <w:rFonts w:cs="Times New Roman" w:ascii="Times New Roman" w:hAnsi="Times New Roman"/>
          <w:sz w:val="24"/>
          <w:szCs w:val="24"/>
          <w:vertAlign w:val="superscript"/>
        </w:rPr>
        <w:t>h</w:t>
      </w:r>
      <w:r>
        <w:rPr>
          <w:rFonts w:cs="Times New Roman" w:ascii="Times New Roman" w:hAnsi="Times New Roman"/>
          <w:sz w:val="24"/>
          <w:szCs w:val="24"/>
        </w:rPr>
        <w:t xml:space="preserve"> 2014 - tabled</w:t>
      </w:r>
    </w:p>
    <w:p>
      <w:pPr>
        <w:pStyle w:val="ListParagraph"/>
        <w:spacing w:before="0" w:after="200"/>
        <w:ind w:left="270" w:firstLine="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200"/>
        <w:ind w:left="6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Discussion Items-</w:t>
      </w:r>
    </w:p>
    <w:p>
      <w:pPr>
        <w:pStyle w:val="ListParagraph"/>
        <w:spacing w:before="0" w:after="200"/>
        <w:ind w:left="63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Proposed FY 2015 Warrant Article – Medway General Wetlands Protection Bylaw (Article XXI) Section 21.5 Fees Revision- Review and Approval – Mr. Travalini read the following: </w:t>
      </w:r>
      <w:r>
        <w:rPr>
          <w:rFonts w:cs="Times New Roman" w:ascii="Times New Roman" w:hAnsi="Times New Roman"/>
          <w:sz w:val="24"/>
          <w:szCs w:val="24"/>
        </w:rPr>
        <w:t xml:space="preserve">Section 21.5 fees – The commission should establish fees for applications and requests that an applicant shall pay for filing fee for Town of Medway specified in the rules and regulations of conservation commission in accordance with Section 2110 of this by-law. This fee is in addition to that required by the Mass Wetlands Protection Act MGL Chapter 131 section 40. The Commission may waive or reduce the filing fee, cost and expenses for an application or request filed by a government agency or otherwise as the Commission may determine by its regulations. Mr. Travalini explained that the current fee structure is deficient when compared to neighboring towns. He explained that the commission should amend the rules and regulations to have a new fee structure in the next meeting when article passes. Ms. Barry provided to the members a spreadsheet with the fees structure from neighboring communities. Mr. Travalini said that the notice of intents should be charged more. The current fee structure for Town of Medway did not change since 1996. He suggested that the commission could discuss about the fee structure once every 2 years. </w:t>
      </w:r>
    </w:p>
    <w:p>
      <w:pPr>
        <w:pStyle w:val="ListParagraph"/>
        <w:spacing w:before="0" w:after="200"/>
        <w:ind w:left="1350" w:hanging="0"/>
        <w:contextualSpacing/>
        <w:rPr>
          <w:rFonts w:ascii="Times New Roman" w:hAnsi="Times New Roman" w:cs="Times New Roman"/>
          <w:b/>
          <w:b/>
          <w:sz w:val="24"/>
          <w:szCs w:val="24"/>
        </w:rPr>
      </w:pPr>
      <w:r>
        <w:rPr>
          <w:rFonts w:cs="Times New Roman" w:ascii="Times New Roman" w:hAnsi="Times New Roman"/>
          <w:b/>
          <w:sz w:val="24"/>
          <w:szCs w:val="24"/>
        </w:rPr>
        <w:t xml:space="preserve">Motion made by Mr. Travalini to submit the warrant article to the board of selectman for approval, seconded by Mr. Murphy. Unanimous. </w:t>
      </w:r>
    </w:p>
    <w:p>
      <w:pPr>
        <w:pStyle w:val="ListParagraph"/>
        <w:spacing w:before="0" w:after="200"/>
        <w:ind w:left="13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13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13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13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13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MA Wetlands Protection Act Revolving Account Fund Use Vote &amp; Approval to Increase </w:t>
      </w:r>
    </w:p>
    <w:p>
      <w:pPr>
        <w:pStyle w:val="ListParagraph"/>
        <w:spacing w:before="0" w:after="200"/>
        <w:ind w:left="1350" w:firstLine="90"/>
        <w:contextualSpacing/>
        <w:rPr>
          <w:rFonts w:ascii="Times New Roman" w:hAnsi="Times New Roman" w:cs="Times New Roman"/>
          <w:sz w:val="24"/>
          <w:szCs w:val="24"/>
        </w:rPr>
      </w:pPr>
      <w:r>
        <w:rPr>
          <w:rFonts w:cs="Times New Roman" w:ascii="Times New Roman" w:hAnsi="Times New Roman"/>
          <w:b/>
          <w:sz w:val="24"/>
          <w:szCs w:val="24"/>
        </w:rPr>
        <w:t xml:space="preserve">Conservation Agent Hours </w:t>
      </w:r>
      <w:r>
        <w:rPr>
          <w:rFonts w:cs="Times New Roman" w:ascii="Times New Roman" w:hAnsi="Times New Roman"/>
          <w:sz w:val="24"/>
          <w:szCs w:val="24"/>
        </w:rPr>
        <w:t>– Mr. Travalini mentioned that there are $50,000 dollars in revolving funds (monies obtained through the collection of fees). It was suggested that the agent hours should be increased by 4-5 hours per week. Ms. Barry, the previous CONCOM agent had proposed to the town administrator, Ms. Suzanne Kennedy to use revolving funds to enforce the act. Money allotted could be used to pay for the agent, trainings, and buy augers etc. Ms. Barry thought that the Town of Medway needs a full time agent. Ms. Kennedy had mentioned that this money could be used to pay the agent for FY2014.  Mr. Travalini said the amount in the revolving funds is enough to cover the agent cost for a period of five years. Mr. Murphy asked if it was an allowable use of the funds and Mr. Travalini said yes. He said that no town meeting votes was required as long as there is no violation in terms of what the money can be used for.</w:t>
      </w:r>
    </w:p>
    <w:p>
      <w:pPr>
        <w:pStyle w:val="ListParagraph"/>
        <w:spacing w:before="0" w:after="200"/>
        <w:ind w:left="1350" w:hanging="0"/>
        <w:contextualSpacing/>
        <w:rPr>
          <w:rFonts w:ascii="Times New Roman" w:hAnsi="Times New Roman" w:cs="Times New Roman"/>
          <w:b/>
          <w:b/>
          <w:sz w:val="24"/>
          <w:szCs w:val="24"/>
        </w:rPr>
      </w:pPr>
      <w:r>
        <w:rPr>
          <w:rFonts w:cs="Times New Roman" w:ascii="Times New Roman" w:hAnsi="Times New Roman"/>
          <w:b/>
          <w:sz w:val="24"/>
          <w:szCs w:val="24"/>
        </w:rPr>
        <w:t>Motion made by Mr. Travalini to approve the use of wetlands funds and certify that at a meeting held on February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4, the commission voted to approve the allowable expenditure up to $10,500 dollars of the Wetland Protection revolving account funds to increase the CONCOM agent hours from 20 to 25-30 hours per week for FY 2015, specifically from July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2015 to June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6, seconded by Ms. Bosselman. Unanimous.</w:t>
      </w:r>
    </w:p>
    <w:p>
      <w:pPr>
        <w:pStyle w:val="ListParagraph"/>
        <w:spacing w:before="0" w:after="200"/>
        <w:ind w:left="13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1350" w:hanging="0"/>
        <w:contextualSpacing/>
        <w:rPr>
          <w:rFonts w:ascii="Times New Roman" w:hAnsi="Times New Roman" w:cs="Times New Roman"/>
          <w:sz w:val="24"/>
          <w:szCs w:val="24"/>
        </w:rPr>
      </w:pPr>
      <w:r>
        <w:rPr>
          <w:rFonts w:cs="Times New Roman" w:ascii="Times New Roman" w:hAnsi="Times New Roman"/>
          <w:sz w:val="24"/>
          <w:szCs w:val="24"/>
        </w:rPr>
        <w:t>Mr. Travalini discussed about the commission having $100,000 dollars in conservation funds. The last time it was spent years ago, a piece of land was bought. Ms. Barry had suggested that the commission pay for the services of someone to develop and do land management plan. Mr. Travalini said this money could be used for the development of trails. Mr. Murphy mentioned that there are trails being developed on the idle brook side of the town. He said the open space committee was proposing to have signage and kiosks in the trail networks. Mr. Travalini said that the commission is inclining towards spending the money on land management. He asked Mr. Murphy to find out from Ms. Kennedy about the trails that are being developed in and around the town of Medway.</w:t>
      </w:r>
    </w:p>
    <w:p>
      <w:pPr>
        <w:pStyle w:val="ListParagraph"/>
        <w:spacing w:before="0" w:after="200"/>
        <w:ind w:left="72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2, 4 &amp; 6 Little Tree Enforcement Order – Dissolution Discussion  </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Ms. Barry issued an enforcement order on 2, 4, and 6 Little Tree Road properties. The residents of 2 Little Tree Road had problem with their septic which was backing up into their basement. They ran a pump out of the basement into a catch basin which empties into a detention pond which is on the 4 and 6 Little Tree Road property. Present is Ms. Donna Hainey the property owner of 6 little Tree to dissolute the enforcement order. Mr. Travalini explained that she was issued an enforcement order since part of the detention pond was on her property. Ms. Hainey asked as to who maintains the catch basin and Mr. Travalini replied that is the responsibility of the town to maintain it. He explained that detention ponds are also maintained by the town although they are owned privately. The detention pond in question is within 100 feet of wetlands but the impact of the fecal matter is minimal said Mr. Travalini. He felt that it is more of a nuisance and Board of Health issue than CONCOM issue. Mr. Travalini asked her if she was contacted by the Board of Health and she said no. He said that the owner of 2 Little Tree Road was issued the enforcement order and was fined. Board of Health might want the 2 Little Tree Road property owners to clean up the septic, basement and the pipe. Ms. Hainey expressed that did not want to be responsible for someone else mistake. She said that the owner who has created this problem should be held accountable. Mr. Murphy suggested that she should contact a land use attorney and find out if she can file for a claim against the resident at 2 Little Tree. Mr. Travalini suggested that Ms. Hainey should call the Board of Health to find out about further action to be taken. He reassured her that the commission is not going to ask her to pay for anything in this matter. She asked as to who oversaw if the problem was corrected. Mr. Murphy suggested that she contact Stephanie Bacon, the Board of Health agent to understand the further course of action. </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Continued Notice of Intent – 58 Oakland Street (DEP File # 216-833)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otion made by Mr. Travalini to continue DEP # 216-833 due to clerical miscommunication to the February 27th 2014 meeting, seconded by Mr. Murphy. Unanimou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u w:val="single"/>
        </w:rPr>
        <w:t xml:space="preserve">Continued Notice of Intent- 10 Overlook Drive (DEP File # 216-831) </w:t>
      </w:r>
      <w:r>
        <w:rPr>
          <w:rFonts w:cs="Times New Roman" w:ascii="Times New Roman" w:hAnsi="Times New Roman"/>
          <w:sz w:val="24"/>
          <w:szCs w:val="24"/>
        </w:rPr>
        <w:t xml:space="preserve">– </w:t>
      </w:r>
      <w:r>
        <w:rPr>
          <w:rFonts w:cs="Times New Roman" w:ascii="Times New Roman" w:hAnsi="Times New Roman"/>
          <w:b/>
          <w:sz w:val="24"/>
          <w:szCs w:val="24"/>
        </w:rPr>
        <w:t>Motion made by Mr. Travalini to continue the 10 Overlook Drive (DEP File # 216-831) continued to the February 27th, 2014 meeting, seconded by Ms. Bosselman. Unanimous.</w:t>
      </w:r>
    </w:p>
    <w:p>
      <w:pPr>
        <w:pStyle w:val="ListParagraph"/>
        <w:spacing w:before="0" w:after="200"/>
        <w:ind w:left="1350" w:firstLine="9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u w:val="single"/>
        </w:rPr>
        <w:t xml:space="preserve">Continued Abbreviated Notice of Resource Area Delineation- 102 Winthrop Street (DEP File # 216-821) </w:t>
      </w:r>
      <w:r>
        <w:rPr>
          <w:rFonts w:cs="Times New Roman" w:ascii="Times New Roman" w:hAnsi="Times New Roman"/>
          <w:b/>
          <w:sz w:val="24"/>
          <w:szCs w:val="24"/>
        </w:rPr>
        <w:t>– Request was made by the representative to continue the application to the March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ONCOM meeting. Motion made by Mr. Travalini to continue the 102 Winthrop Street (DEP File # 216-821) continued to the March 6th, 2014 meeting, seconded by Mr. Murphy. Unanimous.</w:t>
      </w:r>
    </w:p>
    <w:p>
      <w:pPr>
        <w:pStyle w:val="ListParagraph"/>
        <w:spacing w:before="0" w:after="200"/>
        <w:ind w:left="13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u w:val="single"/>
        </w:rPr>
        <w:t>Continued Notice of Intent- 257 Village Street (DEP File # 216-832) -</w:t>
      </w:r>
      <w:r>
        <w:rPr>
          <w:rFonts w:cs="Times New Roman" w:ascii="Times New Roman" w:hAnsi="Times New Roman"/>
          <w:b/>
          <w:sz w:val="24"/>
          <w:szCs w:val="24"/>
        </w:rPr>
        <w:t xml:space="preserve"> Motion made by Mr. Travalini to continue the 257 Village Street continued to the February 27th, 2014 meeting, seconded by Ms. Bosselman. Unanimous.</w:t>
      </w:r>
    </w:p>
    <w:p>
      <w:pPr>
        <w:pStyle w:val="ListParagraph"/>
        <w:spacing w:before="0" w:after="200"/>
        <w:ind w:left="13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63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Motion made by Mr. Murphy to adjourn the meeting, seconded by Ms. Bosselman. </w:t>
      </w:r>
    </w:p>
    <w:p>
      <w:pPr>
        <w:pStyle w:val="ListParagraph"/>
        <w:spacing w:before="0" w:after="200"/>
        <w:ind w:left="630" w:firstLine="720"/>
        <w:contextualSpacing/>
        <w:rPr>
          <w:rFonts w:ascii="Times New Roman" w:hAnsi="Times New Roman" w:cs="Times New Roman"/>
          <w:b/>
          <w:b/>
          <w:sz w:val="24"/>
          <w:szCs w:val="24"/>
        </w:rPr>
      </w:pPr>
      <w:r>
        <w:rPr>
          <w:rFonts w:cs="Times New Roman" w:ascii="Times New Roman" w:hAnsi="Times New Roman"/>
          <w:b/>
          <w:sz w:val="24"/>
          <w:szCs w:val="24"/>
        </w:rPr>
        <w:t>Unanimous.</w:t>
      </w:r>
    </w:p>
    <w:p>
      <w:pPr>
        <w:pStyle w:val="ListParagraph"/>
        <w:spacing w:before="0" w:after="20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630" w:hanging="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810" w:hanging="0"/>
        <w:rPr>
          <w:b/>
          <w:b/>
          <w:u w:val="single"/>
        </w:rPr>
      </w:pPr>
      <w:r>
        <w:rPr>
          <w:b/>
          <w:u w:val="single"/>
        </w:rPr>
      </w:r>
    </w:p>
    <w:sectPr>
      <w:type w:val="nextPage"/>
      <w:pgSz w:w="12240" w:h="15840"/>
      <w:pgMar w:left="3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38:00Z</dcterms:created>
  <dc:creator>Allison Potter</dc:creator>
  <dc:description/>
  <cp:keywords/>
  <dc:language>en-US</dc:language>
  <cp:lastModifiedBy>Bridget Graziano</cp:lastModifiedBy>
  <cp:lastPrinted>2013-01-24T14:48:00Z</cp:lastPrinted>
  <dcterms:modified xsi:type="dcterms:W3CDTF">2014-02-27T22:38:00Z</dcterms:modified>
  <cp:revision>2</cp:revision>
  <dc:subject/>
  <dc:title> </dc:title>
</cp:coreProperties>
</file>