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September 8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5:35PM by Harry Johnson.  Also present was Ken Mast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en had Terri sign him up for two meetings – 9-27 (Open Meeting Law with Barbara Saint Andre) and 9-24 (Tax Recap with Kathy Reed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dy Rodenheiser joined the meeting to discuss the Oak Grove project stat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minutes of 8-25-08 were approved as correc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as a discussion on the Catherine Gordon land at Oak Grove – Harry to work on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ke Flynn &amp; Jim Sullivan were in to discuss what it is they will be doing for Suzanne.  They will be seeing how the office functions and what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7:45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 Voucher -- $769.60</w:t>
      </w:r>
    </w:p>
    <w:p>
      <w:pPr>
        <w:pStyle w:val="Normal"/>
        <w:rPr/>
      </w:pPr>
      <w:r>
        <w:rPr/>
        <w:t>Expense Voucher -- $61.60</w:t>
      </w:r>
    </w:p>
    <w:p>
      <w:pPr>
        <w:pStyle w:val="Normal"/>
        <w:rPr/>
      </w:pPr>
      <w:r>
        <w:rPr/>
        <w:t>Excise ab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02:00Z</dcterms:created>
  <dc:creator>Carol Niedbala</dc:creator>
  <dc:description/>
  <cp:keywords/>
  <dc:language>en-US</dc:language>
  <cp:lastModifiedBy>Terrie Balabanis</cp:lastModifiedBy>
  <cp:lastPrinted>2008-08-26T07:50:00Z</cp:lastPrinted>
  <dcterms:modified xsi:type="dcterms:W3CDTF">2008-09-09T17:37:00Z</dcterms:modified>
  <cp:revision>3</cp:revision>
  <dc:subject/>
  <dc:title>Board of Assessors – July 19, 2001</dc:title>
</cp:coreProperties>
</file>