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Board of Assessors – August 11,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at 5:35PM by Harry Johnson.  Also present was Ken Mast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re was a lengthy discussion on the bill for 49 Oakland Street.  Harry will call Dan Murphy to ask about the bill and who should write it u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re was a discussion on 5 Winterberry Lane.  Harry signed the letter to their lawyer explaining the denial from the state.  Terri to mail and also mail a copy to the homeown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ngthy discussion on the Costello land on Coffee/Ellis/Applagate, and the assessments.  Harry will come back this week to discuss furth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easurer/Collector Melanie Phillips came over to discuss the bill for 49 Oakland Street, and how to send it – no decision was made.  Harry will come in to discuss this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was adjourned at 7:45P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were sig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ry Voucher -- $1,440.40</w:t>
      </w:r>
    </w:p>
    <w:p>
      <w:pPr>
        <w:pStyle w:val="Normal"/>
        <w:rPr/>
      </w:pPr>
      <w:r>
        <w:rPr/>
        <w:t>Excise abatements</w:t>
      </w:r>
    </w:p>
    <w:p>
      <w:pPr>
        <w:pStyle w:val="Normal"/>
        <w:rPr/>
      </w:pPr>
      <w:r>
        <w:rPr/>
        <w:t>Expense Voucher – $641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</w:t>
      </w:r>
    </w:p>
    <w:sectPr>
      <w:footerReference w:type="default" r:id="rId2"/>
      <w:type w:val="nextPage"/>
      <w:pgSz w:w="12240" w:h="15840"/>
      <w:pgMar w:left="1800" w:right="1800" w:gutter="0" w:header="0" w:top="43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BulletChar">
    <w:name w:val="List Bullet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4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2:48:00Z</dcterms:created>
  <dc:creator>Carol Niedbala</dc:creator>
  <dc:description/>
  <cp:keywords/>
  <dc:language>en-US</dc:language>
  <cp:lastModifiedBy>Terrie Balabanis</cp:lastModifiedBy>
  <cp:lastPrinted>2008-08-15T07:53:00Z</cp:lastPrinted>
  <dcterms:modified xsi:type="dcterms:W3CDTF">2008-08-15T11:53:00Z</dcterms:modified>
  <cp:revision>6</cp:revision>
  <dc:subject/>
  <dc:title>Board of Assessors – July 19, 2001</dc:title>
</cp:coreProperties>
</file>