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June 23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0PM by Harry Johnson.  Also present was Ken Masterson.  Chairman Willisson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short discussion on the letter explaining the Charter implem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spent several minutes signing excise ab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the agenda items to bring Ken up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49 Oakland Street.  There was a discussion on MGL Chapter 59 Section 2C regarding the property.  Harry to call 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4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5:00Z</dcterms:created>
  <dc:creator>Carol Niedbala</dc:creator>
  <dc:description/>
  <cp:keywords/>
  <dc:language>en-US</dc:language>
  <cp:lastModifiedBy>Terrie Balabanis</cp:lastModifiedBy>
  <cp:lastPrinted>2008-06-25T08:06:00Z</cp:lastPrinted>
  <dcterms:modified xsi:type="dcterms:W3CDTF">2008-06-25T12:26:00Z</dcterms:modified>
  <cp:revision>4</cp:revision>
  <dc:subject/>
  <dc:title>Board of Assessors – July 19, 2001</dc:title>
</cp:coreProperties>
</file>