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June 16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eeting was called to order at 5:35PM by Chairman Willisson.  Also present were Ken Masterson and Harry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reviewed the commitment reports from Vad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ryl Spiller Walsh came in to discuss her property at 168 Holliston Street et al.  Board wants to have Moira go out and review the propert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continued to review the Vadar Reports.  Commitment is all set to go – see attached sheet for nu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the Omitted and Revised for 49 Oakland Street and the Charles River Pollution Control Distr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Boat Excise – probably won’t have any to bill as they are moored near the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ion on personal property bill that Famous sent – it is addressed to Primos.  Board said to have Moira go 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the bill from Oak Grove that came back – it appears that it was taken by the Town in 1968 so we need to do an “Un-collectable”  with the YTreasurer/Colle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discussion on the ATB cases for the wireless compan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ed to encumber finds – Pace wants to encumber </w:t>
      </w:r>
      <w:r>
        <w:rPr>
          <w:u w:val="single"/>
        </w:rPr>
        <w:t>everything</w:t>
      </w:r>
      <w:r>
        <w:rPr/>
        <w:t xml:space="preserve"> left over from expenses.  Terri to get fo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ce said to let I-Jen know that the website is a good idea but it is a little hard to use at this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ri to post meeting for 9AM on Thursday, June 19</w:t>
      </w:r>
      <w:r>
        <w:rPr>
          <w:vertAlign w:val="superscript"/>
        </w:rPr>
        <w:t>th</w:t>
      </w:r>
      <w:r>
        <w:rPr/>
        <w:t>.  Pace will not be here for the meeting on Monday June 23</w:t>
      </w:r>
      <w:r>
        <w:rPr>
          <w:vertAlign w:val="superscript"/>
        </w:rPr>
        <w:t>rd</w:t>
      </w:r>
      <w:r>
        <w:rPr/>
        <w:t>, but Harry and Ken will still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9:0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  <w:t>Salary voucher -- $1,440.40</w:t>
      </w:r>
    </w:p>
    <w:p>
      <w:pPr>
        <w:pStyle w:val="Normal"/>
        <w:rPr/>
      </w:pPr>
      <w:r>
        <w:rPr/>
        <w:t>Excise abatements</w:t>
      </w:r>
    </w:p>
    <w:p>
      <w:pPr>
        <w:pStyle w:val="Normal"/>
        <w:rPr/>
      </w:pPr>
      <w:r>
        <w:rPr/>
        <w:t>Excise warrant and commi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54:00Z</dcterms:created>
  <dc:creator>Carol Niedbala</dc:creator>
  <dc:description/>
  <cp:keywords/>
  <dc:language>en-US</dc:language>
  <cp:lastModifiedBy>Terrie Balabanis</cp:lastModifiedBy>
  <cp:lastPrinted>2008-06-17T14:32:00Z</cp:lastPrinted>
  <dcterms:modified xsi:type="dcterms:W3CDTF">2008-06-17T18:34:00Z</dcterms:modified>
  <cp:revision>5</cp:revision>
  <dc:subject/>
  <dc:title>Board of Assessors – July 19, 2001</dc:title>
</cp:coreProperties>
</file>