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May 19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eeting was called to order at 5:40PM by Chairman Willisson.  Also present were Harry Johnson and Ken Mast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elephone &amp; Telegraph central val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of 4-28-08, 5-5-08 &amp; 5-12-08 were approved as writ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liens and better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active ATB cases to give the Auditors a potential tax dollar loss – it is $4,500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he recap and pro-forma recap.  Per email from Kathy Reed (see attached) no further recap review is needed before Town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gthy discussion on 49 Oakland Street – need to do an omitted and revised before the deadline of June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a meeting for June 9</w:t>
      </w:r>
      <w:r>
        <w:rPr>
          <w:vertAlign w:val="superscript"/>
        </w:rPr>
        <w:t>th</w:t>
      </w:r>
      <w:r>
        <w:rPr/>
        <w:t xml:space="preserve"> at 9:00am with Kathy Reed and cancel the May 22</w:t>
      </w:r>
      <w:r>
        <w:rPr>
          <w:vertAlign w:val="superscript"/>
        </w:rPr>
        <w:t>nd</w:t>
      </w:r>
      <w:r>
        <w:rPr/>
        <w:t xml:space="preserve">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will email Suzanne and have her begin to email Ken as the contact person instead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9:0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  <w:t>Salary voucher -- $1,440.4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  <w:t>Excise warrant and commitments</w:t>
      </w:r>
    </w:p>
    <w:p>
      <w:pPr>
        <w:pStyle w:val="Normal"/>
        <w:rPr/>
      </w:pPr>
      <w:r>
        <w:rPr/>
        <w:t>Suspended sewer payments for 50 Winthrop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5:00Z</dcterms:created>
  <dc:creator>Carol Niedbala</dc:creator>
  <dc:description/>
  <cp:keywords/>
  <dc:language>en-US</dc:language>
  <cp:lastModifiedBy>Terrie Balabanis</cp:lastModifiedBy>
  <cp:lastPrinted>2008-04-15T11:07:00Z</cp:lastPrinted>
  <dcterms:modified xsi:type="dcterms:W3CDTF">2008-05-20T16:27:00Z</dcterms:modified>
  <cp:revision>3</cp:revision>
  <dc:subject/>
  <dc:title>Board of Assessors – July 19, 2001</dc:title>
</cp:coreProperties>
</file>