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May 12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eeting was called to order at 6:30PM by Chairman Willisson.  Also present were Harry Johnson and Ken Mast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ce and Harry welcomed Ken and discussed the operations of the Assessor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signed the December Statutory Exemptions for the Accountant and the expense voucher for the d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the request to abate the bill for the land acquired by the Town in May (Winthrop Street). Will do it as soon as the deed comes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joined the Selectmen’s meeting and answered questions about the Kapino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8:0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  <w:t>Salary voucher -- $1,440.40</w:t>
      </w:r>
    </w:p>
    <w:p>
      <w:pPr>
        <w:pStyle w:val="Normal"/>
        <w:rPr/>
      </w:pPr>
      <w:r>
        <w:rPr/>
        <w:t>Expense voucher -- $4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43:00Z</dcterms:created>
  <dc:creator>Carol Niedbala</dc:creator>
  <dc:description/>
  <cp:keywords/>
  <dc:language>en-US</dc:language>
  <cp:lastModifiedBy>Terrie Balabanis</cp:lastModifiedBy>
  <cp:lastPrinted>2008-04-15T11:07:00Z</cp:lastPrinted>
  <dcterms:modified xsi:type="dcterms:W3CDTF">2008-05-14T19:51:00Z</dcterms:modified>
  <cp:revision>3</cp:revision>
  <dc:subject/>
  <dc:title>Board of Assessors – July 19, 2001</dc:title>
</cp:coreProperties>
</file>