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April 3,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7:00PM by Chairman Willisson.  Also present was Harry Johnson.  Marjorie Sanford was abs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ListBulletChar"/>
        </w:rPr>
        <w:t>The Board worked on some remaining abatement applications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oard prepared the BLA work plan for recertif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 8:10 the Board left to join the Finance Committee meeting to discuss the office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8:50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40:00Z</dcterms:created>
  <dc:creator>Carol Niedbala</dc:creator>
  <dc:description/>
  <cp:keywords/>
  <dc:language>en-US</dc:language>
  <cp:lastModifiedBy>Terrie Balabanis</cp:lastModifiedBy>
  <cp:lastPrinted>2008-02-26T09:25:00Z</cp:lastPrinted>
  <dcterms:modified xsi:type="dcterms:W3CDTF">2008-04-07T15:10:00Z</dcterms:modified>
  <cp:revision>3</cp:revision>
  <dc:subject/>
  <dc:title>Board of Assessors – July 19, 2001</dc:title>
</cp:coreProperties>
</file>