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for March 3, 2008</w:t>
      </w:r>
    </w:p>
    <w:p>
      <w:pPr>
        <w:pStyle w:val="Normal"/>
        <w:rPr>
          <w:b/>
          <w:b/>
        </w:rPr>
      </w:pPr>
      <w:r>
        <w:rPr>
          <w:b/>
        </w:rPr>
        <w:t>Board of Assess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 were Pace Willisson Chair, and Harry T. Johnson J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 had a question about any age require for tax deferrals.  </w:t>
      </w:r>
    </w:p>
    <w:p>
      <w:pPr>
        <w:pStyle w:val="Normal"/>
        <w:rPr/>
      </w:pPr>
      <w:r>
        <w:rPr/>
        <w:t>Pace looked it up, and the law states that it is 65 years old for 4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ise abatements were given to the board, and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talk regarding the Petnov Property.</w:t>
      </w:r>
    </w:p>
    <w:p>
      <w:pPr>
        <w:pStyle w:val="Normal"/>
        <w:rPr/>
      </w:pPr>
      <w:r>
        <w:rPr/>
        <w:t>Property abatements were reviewed.</w:t>
      </w:r>
    </w:p>
    <w:p>
      <w:pPr>
        <w:pStyle w:val="Normal"/>
        <w:rPr/>
      </w:pPr>
      <w:r>
        <w:rPr/>
        <w:t>Last month’s LA report on the February deeds was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l notice for the RFP was looked at on the tear sheet that came in the mail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prepared the Sales Report Submission Summary for the BLA.  It was uploaded through the DLS gateway, and a copy is now to be faxed. The original will be placed in the 2008 Recap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Card for 2B-139-A changed to Overage from Prime site per plan. Note added to field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continued to work on ab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7:5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  <w:t>Fran V. Hutton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2:00Z</dcterms:created>
  <dc:creator>Fran Huttonlee</dc:creator>
  <dc:description/>
  <cp:keywords/>
  <dc:language>en-US</dc:language>
  <cp:lastModifiedBy>Terrie Balabanis</cp:lastModifiedBy>
  <dcterms:modified xsi:type="dcterms:W3CDTF">2008-03-06T13:22:00Z</dcterms:modified>
  <cp:revision>2</cp:revision>
  <dc:subject/>
  <dc:title>Meeting called to order at 5:30</dc:title>
</cp:coreProperties>
</file>