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March 24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5PM by Chairman Willisson.  Also present was Harry Johnson.  Marjorie Sanford was ab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</w:rPr>
        <w:t>The minutes of March 17</w:t>
      </w:r>
      <w:r>
        <w:rPr>
          <w:rStyle w:val="ListBulletChar"/>
          <w:vertAlign w:val="superscript"/>
        </w:rPr>
        <w:t>th</w:t>
      </w:r>
      <w:r>
        <w:rPr>
          <w:rStyle w:val="ListBulletChar"/>
        </w:rPr>
        <w:t xml:space="preserve"> were approved as writ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the remaining ab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approved Terri bringing the discs of the 2007 &amp; 2008 field cards to Ad-Print to be pri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ce worked on the letter to the Petnov’s.  There was a lengthy discussion on the application.  Technically, the  Petnov’s can’t apply as their daughter’s are the legal owners.  Pace to write a letter explaining that.  Terri to mail with a copy of the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ce worked on 8 of 58 letter for 5 Winterberry Lane.  Terri to copy and m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reviewed more of the abatement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8:5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 $1,440.40</w:t>
      </w:r>
    </w:p>
    <w:p>
      <w:pPr>
        <w:pStyle w:val="Normal"/>
        <w:rPr/>
      </w:pPr>
      <w:r>
        <w:rPr/>
        <w:t>Expense voucher - $102.77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  <w:t>Real estate abatement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46:00Z</dcterms:created>
  <dc:creator>Carol Niedbala</dc:creator>
  <dc:description/>
  <cp:keywords/>
  <dc:language>en-US</dc:language>
  <cp:lastModifiedBy>Terrie Balabanis</cp:lastModifiedBy>
  <cp:lastPrinted>2008-02-26T09:25:00Z</cp:lastPrinted>
  <dcterms:modified xsi:type="dcterms:W3CDTF">2008-03-25T15:13:00Z</dcterms:modified>
  <cp:revision>3</cp:revision>
  <dc:subject/>
  <dc:title>Board of Assessors – July 19, 2001</dc:title>
</cp:coreProperties>
</file>