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February 25, 200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6:35PM by Chairman Willisson.  Also present was Harry Johnson.  Marjorie Sanford was abs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ListBulletChar"/>
        </w:rPr>
        <w:t>Terri told the Board about the info David Hoag is looking for.  Pace said he never has a problem with I-Jen giving that information.  He did tell Terri to send David the link to the site he created for the GIS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ce and Terri worked on the RFP and the changes.  Terri to email it to Suzanne in the mor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lengthy discussion on the RF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Board discussed the extension request for the Form of List for Shaws.  They granted it – Pace wrote letter that Terri will s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as adjourned at 8:30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re 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y Voucher - $1,440.40</w:t>
      </w:r>
    </w:p>
    <w:p>
      <w:pPr>
        <w:pStyle w:val="Normal"/>
        <w:rPr/>
      </w:pPr>
      <w:r>
        <w:rPr/>
        <w:t>Excise abatements</w:t>
      </w:r>
    </w:p>
    <w:p>
      <w:pPr>
        <w:pStyle w:val="Normal"/>
        <w:rPr/>
      </w:pPr>
      <w:r>
        <w:rPr/>
        <w:t>Abutters list</w:t>
      </w:r>
    </w:p>
    <w:p>
      <w:pPr>
        <w:pStyle w:val="Normal"/>
        <w:rPr/>
      </w:pPr>
      <w:r>
        <w:rPr/>
        <w:t>MAAO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20:00Z</dcterms:created>
  <dc:creator>Carol Niedbala</dc:creator>
  <dc:description/>
  <cp:keywords/>
  <dc:language>en-US</dc:language>
  <cp:lastModifiedBy>Terrie Balabanis</cp:lastModifiedBy>
  <cp:lastPrinted>2008-02-26T09:25:00Z</cp:lastPrinted>
  <dcterms:modified xsi:type="dcterms:W3CDTF">2008-02-26T14:32:00Z</dcterms:modified>
  <cp:revision>4</cp:revision>
  <dc:subject/>
  <dc:title>Board of Assessors – July 19, 2001</dc:title>
</cp:coreProperties>
</file>