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February 11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35PM by Chairman Willisson.  Also present was Harry Johnson.  Marjorie Sanford was abs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ListBulletChar"/>
        </w:rPr>
        <w:t>Pace discussed the seminar he went to in Boston with the B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ce will ask Paul Kapinos to send in the Sales Report as requested by the B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discussion on 5 Winterberry Lane and the 8 of 5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discussion on 4R New City Ro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ard reviewed the abatement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8:00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Voucher - $1,440.40</w:t>
      </w:r>
    </w:p>
    <w:p>
      <w:pPr>
        <w:pStyle w:val="Normal"/>
        <w:rPr/>
      </w:pPr>
      <w:r>
        <w:rPr/>
        <w:t>Expense Voucher - $100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29:00Z</dcterms:created>
  <dc:creator>Carol Niedbala</dc:creator>
  <dc:description/>
  <cp:keywords/>
  <dc:language>en-US</dc:language>
  <cp:lastModifiedBy>Terrie Balabanis</cp:lastModifiedBy>
  <cp:lastPrinted>2008-01-29T13:33:00Z</cp:lastPrinted>
  <dcterms:modified xsi:type="dcterms:W3CDTF">2008-02-12T13:40:00Z</dcterms:modified>
  <cp:revision>3</cp:revision>
  <dc:subject/>
  <dc:title>Board of Assessors – July 19, 2001</dc:title>
</cp:coreProperties>
</file>