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Board of Assessors – December 8,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5:40PM by Chairman Harry Johnson.  Also present were Jay Newton and Jack McKier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ck was sworn into office by Town Clerk, Maryjane Wh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oard discussed the new growth approval (lack of) and the projected 09 Levy Li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rry explained the previous years new growth to Jack &amp; J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rri to post meeting for 2PM on Thursday, December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nutes of 12-4, 12-1, 11-24, 11-17, 11-10, 11-3, 10-27, 10-20, 10-6 &amp; 9-29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was adjourned at 7:4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were 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Voucher -- $769.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</w:t>
      </w:r>
    </w:p>
    <w:sectPr>
      <w:footerReference w:type="default" r:id="rId2"/>
      <w:type w:val="nextPage"/>
      <w:pgSz w:w="12240" w:h="15840"/>
      <w:pgMar w:left="1800" w:right="1800" w:gutter="0" w:header="0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BulletChar">
    <w:name w:val="List Bullet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4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05:00Z</dcterms:created>
  <dc:creator>Carol Niedbala</dc:creator>
  <dc:description/>
  <cp:keywords/>
  <dc:language>en-US</dc:language>
  <cp:lastModifiedBy>Terrie Balabanis</cp:lastModifiedBy>
  <cp:lastPrinted>2008-12-08T08:55:00Z</cp:lastPrinted>
  <dcterms:modified xsi:type="dcterms:W3CDTF">2008-12-15T19:05:00Z</dcterms:modified>
  <cp:revision>2</cp:revision>
  <dc:subject/>
  <dc:title>Board of Assessors – July 19, 2001</dc:title>
</cp:coreProperties>
</file>