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January 7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5PM by Chairman Willisson.  Also present were Harry Johnson and Marjorie Sanf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ListBulletChar"/>
        </w:rPr>
        <w:t>Board reviewed and approved/amended prior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wn Meeting voted to increase the income limits of 41A applications from $20,000.00 to $40,000.00 at a Special Town Meeting on June 29, 1992. (Article 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i spoke to Board about the subdivision for Cherokee Lane/Neelon Lane.  An abatement application needs to be filled out – one for all 8 parcels is 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jorie will work on budget nu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ce will contact RRC regarding quotes for Personal Prop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ry will contact Framingham and see who they use to value their subs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discussed the abatement application from the Petnov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45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 $1,440.40</w:t>
      </w:r>
    </w:p>
    <w:p>
      <w:pPr>
        <w:pStyle w:val="Normal"/>
        <w:rPr/>
      </w:pPr>
      <w:r>
        <w:rPr/>
        <w:t>Statutory Exemption applications</w:t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8:00Z</dcterms:created>
  <dc:creator>Carol Niedbala</dc:creator>
  <dc:description/>
  <cp:keywords/>
  <dc:language>en-US</dc:language>
  <cp:lastModifiedBy>Terrie Balabanis</cp:lastModifiedBy>
  <cp:lastPrinted>2008-01-08T10:19:00Z</cp:lastPrinted>
  <dcterms:modified xsi:type="dcterms:W3CDTF">2008-01-14T13:57:00Z</dcterms:modified>
  <cp:revision>6</cp:revision>
  <dc:subject/>
  <dc:title>Board of Assessors – July 19, 2001</dc:title>
</cp:coreProperties>
</file>