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January 31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9:00AM by Chairman Willisson.  Also present was Harry Johnson.  Marjorie Sanford was ab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</w:rPr>
        <w:t>Board discussed New Growth figures.  They voted to use $100,000 in tax dollars for new growth for FY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y voted to put $300,000 in the overlay acc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 post time change for Monday meeting to 3pm so Board can drive around and view new growth/ad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10:20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 $1,44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9:00Z</dcterms:created>
  <dc:creator>Carol Niedbala</dc:creator>
  <dc:description/>
  <cp:keywords/>
  <dc:language>en-US</dc:language>
  <cp:lastModifiedBy>Terrie Balabanis</cp:lastModifiedBy>
  <cp:lastPrinted>2008-01-29T13:33:00Z</cp:lastPrinted>
  <dcterms:modified xsi:type="dcterms:W3CDTF">2008-02-04T14:57:00Z</dcterms:modified>
  <cp:revision>3</cp:revision>
  <dc:subject/>
  <dc:title>Board of Assessors – July 19, 2001</dc:title>
</cp:coreProperties>
</file>