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May 4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40PM by Chairman Harry Johnson.  Also present were Jack McKiernan and Jay New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discussed the report from the Audit of the office done a year ago.  There were a few things not agreed upon with th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the 8 of 58 denial letter for 9 Pheasant Run Road.  They composed a letter to the DOR as to why the owners did not apply for an abatement timely.  They voted to allow Harry to come in an sign for the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discussed the proposed Verizon settlement – Harry will call Paul Tucker tomor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Naser, the new Administrative Assessor was introduced – he wills tart Tuesday, May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3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Excise abatements</w:t>
      </w:r>
    </w:p>
    <w:p>
      <w:pPr>
        <w:pStyle w:val="Normal"/>
        <w:rPr/>
      </w:pPr>
      <w:r>
        <w:rPr/>
        <w:t>2008 Excise ab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3:00Z</dcterms:created>
  <dc:creator>Carol Niedbala</dc:creator>
  <dc:description/>
  <cp:keywords/>
  <dc:language>en-US</dc:language>
  <cp:lastModifiedBy>Terrie Balabanis</cp:lastModifiedBy>
  <cp:lastPrinted>2009-03-25T10:10:00Z</cp:lastPrinted>
  <dcterms:modified xsi:type="dcterms:W3CDTF">2009-05-18T12:10:00Z</dcterms:modified>
  <cp:revision>4</cp:revision>
  <dc:subject/>
  <dc:title>Board of Assessors – July 19, 2001</dc:title>
</cp:coreProperties>
</file>