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March 27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9:05AM by Chairman Harry Johnson.  Also present were Jack McKiernan and Jay Newt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lengthy discussion on the ATB procedures and what has been done by both the Board of Assessors and the CRPC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unanimously voted to ask the Clerk of the ATB to dismiss the case because the CRPCD has not followed protocol – bill not paid, abatement not filed nor den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y will write the letter, and cc the following:  the lawyer, the commissioners, the Selectmen and Suzanne.  They agreed to have the Town Administrator review it before it is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recessed at 11:15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3:00Z</dcterms:created>
  <dc:creator>Carol Niedbala</dc:creator>
  <dc:description/>
  <cp:keywords/>
  <dc:language>en-US</dc:language>
  <cp:lastModifiedBy>Terrie Balabanis</cp:lastModifiedBy>
  <cp:lastPrinted>2009-03-25T10:10:00Z</cp:lastPrinted>
  <dcterms:modified xsi:type="dcterms:W3CDTF">2009-03-30T13:19:00Z</dcterms:modified>
  <cp:revision>3</cp:revision>
  <dc:subject/>
  <dc:title>Board of Assessors – July 19, 2001</dc:title>
</cp:coreProperties>
</file>