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March 23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40PM by Chairman Harry Johnson.  Also present were Jack McKiernan and Jay Newt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lengthy discussion on the 41C exemptions.  The Board voted unanimously to grant ½ a 41C to Cahill as she is a co-owner with her daugh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unanimously voted to grant Pereira a 41C exem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omitted and revised for Verizon Internet Services.  Board signed the paperwork for distribution,  Terri to write a cover letter for the BLA and Harry will come by in the morning to sign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rry asked Terri to inquire with the Registry as to where Verizon is garaging their vans/vehicles from the 51 Alder Street lo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reviewed some more abatement applications.  Denied one for 14 Cedar Farms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8:15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  <w:t>2009 Excise abatements</w:t>
      </w:r>
    </w:p>
    <w:p>
      <w:pPr>
        <w:pStyle w:val="Normal"/>
        <w:rPr/>
      </w:pPr>
      <w:r>
        <w:rPr/>
        <w:t>Excise recommits</w:t>
      </w:r>
    </w:p>
    <w:p>
      <w:pPr>
        <w:pStyle w:val="Normal"/>
        <w:rPr/>
      </w:pPr>
      <w:r>
        <w:rPr/>
        <w:t>Omitted Assessment for Verizon Interne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7:00Z</dcterms:created>
  <dc:creator>Carol Niedbala</dc:creator>
  <dc:description/>
  <cp:keywords/>
  <dc:language>en-US</dc:language>
  <cp:lastModifiedBy>Terrie Balabanis</cp:lastModifiedBy>
  <cp:lastPrinted>2009-03-25T10:10:00Z</cp:lastPrinted>
  <dcterms:modified xsi:type="dcterms:W3CDTF">2009-03-25T14:15:00Z</dcterms:modified>
  <cp:revision>4</cp:revision>
  <dc:subject/>
  <dc:title>Board of Assessors – July 19, 2001</dc:title>
</cp:coreProperties>
</file>