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February 23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5:450PM by Chairman Harry Johnson.  Also present was Jay Newton.  Jack McKiernan was abs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Board reviewed and signed the budget recon shee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Board reviewed and granted a statutory exemption for 13 Hemlock Dr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ard discussed the abatement application for 240 Farm Street, Millis – the Board transposed numbers and the abatement should be bigger – Terri to adjust to make the abatement amount corr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Board reviewed and signed excise abat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ard told Terri to order a shredder so any copies of confidential information can be shred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ard discussed researching the abatement applications – they will work on them nex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adjourned at 7:45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and 2009 excise abatements</w:t>
      </w:r>
    </w:p>
    <w:p>
      <w:pPr>
        <w:pStyle w:val="Normal"/>
        <w:rPr/>
      </w:pPr>
      <w:r>
        <w:rPr/>
        <w:t>Exemption for 13 Hemlock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53:00Z</dcterms:created>
  <dc:creator>Carol Niedbala</dc:creator>
  <dc:description/>
  <cp:keywords/>
  <dc:language>en-US</dc:language>
  <cp:lastModifiedBy>Terrie Balabanis</cp:lastModifiedBy>
  <cp:lastPrinted>2009-02-23T14:32:00Z</cp:lastPrinted>
  <dcterms:modified xsi:type="dcterms:W3CDTF">2009-02-24T18:28:00Z</dcterms:modified>
  <cp:revision>3</cp:revision>
  <dc:subject/>
  <dc:title>Board of Assessors – July 19, 2001</dc:title>
</cp:coreProperties>
</file>