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February 2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0PM by Chairman Harry Johnson.  Also present were Jay Newton and Jack McKier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Terri’s review – she will type it up and the Board will sig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Transition value for Sithe/Exelon.  Board figured the abatement amount and sig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the Annual report Terri composed and filled in any questions for 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inutes of 1-12- &amp; 1-19-09 were approved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3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0:00Z</dcterms:created>
  <dc:creator>Carol Niedbala</dc:creator>
  <dc:description/>
  <cp:keywords/>
  <dc:language>en-US</dc:language>
  <cp:lastModifiedBy>Terrie Balabanis</cp:lastModifiedBy>
  <cp:lastPrinted>2008-12-23T14:15:00Z</cp:lastPrinted>
  <dcterms:modified xsi:type="dcterms:W3CDTF">2009-02-09T22:39:00Z</dcterms:modified>
  <cp:revision>4</cp:revision>
  <dc:subject/>
  <dc:title>Board of Assessors – July 19, 2001</dc:title>
</cp:coreProperties>
</file>