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anuary 19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no meeting due to the Martin Luther King Jr.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7:00Z</dcterms:created>
  <dc:creator>Carol Niedbala</dc:creator>
  <dc:description/>
  <cp:keywords/>
  <dc:language>en-US</dc:language>
  <cp:lastModifiedBy>Terrie Balabanis</cp:lastModifiedBy>
  <cp:lastPrinted>2009-01-26T08:38:00Z</cp:lastPrinted>
  <dcterms:modified xsi:type="dcterms:W3CDTF">2009-01-26T13:38:00Z</dcterms:modified>
  <cp:revision>4</cp:revision>
  <dc:subject/>
  <dc:title>Board of Assessors – July 19, 2001</dc:title>
</cp:coreProperties>
</file>