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22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40PM by Chairman Jay Newton.  Present were Board Members Jack McKiernan and Pete Manning.  Also present were Assessor Will Naser and Deputy Assessor Steve Han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introduced Steve to the Board me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and signed the abatements that were approved the previous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et up a meeting schedule as follows (so they can review the real estate abatements: March 29</w:t>
      </w:r>
      <w:r>
        <w:rPr>
          <w:vertAlign w:val="superscript"/>
        </w:rPr>
        <w:t>th</w:t>
      </w:r>
      <w:r>
        <w:rPr/>
        <w:t>, April 5ht, 12</w:t>
      </w:r>
      <w:r>
        <w:rPr>
          <w:vertAlign w:val="superscript"/>
        </w:rPr>
        <w:t>th</w:t>
      </w:r>
      <w:r>
        <w:rPr/>
        <w:t>, 26</w:t>
      </w:r>
      <w:r>
        <w:rPr>
          <w:vertAlign w:val="superscript"/>
        </w:rPr>
        <w:t>t</w:t>
      </w:r>
      <w:r>
        <w:rPr/>
        <w:t>, May 10</w:t>
      </w:r>
      <w:r>
        <w:rPr>
          <w:vertAlign w:val="superscript"/>
        </w:rPr>
        <w:t>th</w:t>
      </w:r>
      <w:r>
        <w:rPr/>
        <w:t xml:space="preserve"> &amp;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e is still working on the Oak Grove project – it will be a long &amp; involved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reviewed 4 real estate abatements – 7 Saddle Hill, 4-4 Pine Ridge Way, 11 Independence (lengthy discussion) and 6 Skyline Drive – all approved.  Also approved 146 Mai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??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 Balabanis – Administra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6:00Z</dcterms:created>
  <dc:creator>WNaser</dc:creator>
  <dc:description/>
  <cp:keywords/>
  <dc:language>en-US</dc:language>
  <cp:lastModifiedBy>Terri Balabanis</cp:lastModifiedBy>
  <cp:lastPrinted>2010-03-01T14:26:00Z</cp:lastPrinted>
  <dcterms:modified xsi:type="dcterms:W3CDTF">2010-03-01T19:26:00Z</dcterms:modified>
  <cp:revision>4</cp:revision>
  <dc:subject/>
  <dc:title>Board of Assessors – August 24, 2009</dc:title>
</cp:coreProperties>
</file>