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March 1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7:00 p.m. Comme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6" w:hanging="1170"/>
        <w:rPr>
          <w:sz w:val="28"/>
          <w:szCs w:val="28"/>
        </w:rPr>
      </w:pPr>
      <w:r>
        <w:rPr>
          <w:sz w:val="28"/>
          <w:szCs w:val="28"/>
        </w:rPr>
        <w:t xml:space="preserve">7:05 p.m. Discussion – Kelli and Phil Hahn – 119 Wareham Street – Proposed Sandwich Shop    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15 p.m. Continued Public Hearing – Special Permit for a Pier – 101   Cove Circle c/o David Davignon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30 p.m. Public Hearing – Amendment to Special Permit Condition – Coolmar Compound c/o Dick Schaefer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978" w:hanging="1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:40 p.m. Coolmar Compound - Approval of Homeowners’ Association Documents 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092"/>
        <w:rPr>
          <w:sz w:val="28"/>
          <w:szCs w:val="28"/>
        </w:rPr>
      </w:pPr>
      <w:r>
        <w:rPr>
          <w:sz w:val="28"/>
          <w:szCs w:val="28"/>
        </w:rPr>
        <w:t>7:45 p.m. Continued Public Hearings - Neighborhood Overlay District             3.1, 4.2, 5.1, Amendment to Zoning Map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6" w:hanging="1170"/>
        <w:rPr>
          <w:sz w:val="28"/>
          <w:szCs w:val="28"/>
        </w:rPr>
      </w:pPr>
      <w:r>
        <w:rPr>
          <w:sz w:val="28"/>
          <w:szCs w:val="28"/>
        </w:rPr>
        <w:t>8:00 p.m. Public Hearing –Neighborhood Overlay District – Section      16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>8:15 p.m. Old/New Busines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056" w:hanging="7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ments to the Marion Open Space Acquisition Commission – 2011 Survey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omments to the ZBA – Michael Curran – 38 Point Road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iscussion and Vote – Cornish Proposal – NOD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pproval of Minute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56" w:hanging="11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pproval of Bill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8:00Z</dcterms:created>
  <dc:creator>bdofhealth</dc:creator>
  <dc:description/>
  <cp:keywords/>
  <dc:language>en-US</dc:language>
  <cp:lastModifiedBy>tsantos</cp:lastModifiedBy>
  <cp:lastPrinted>2011-03-10T10:22:00Z</cp:lastPrinted>
  <dcterms:modified xsi:type="dcterms:W3CDTF">2011-03-10T16:52:00Z</dcterms:modified>
  <cp:revision>7</cp:revision>
  <dc:subject/>
  <dc:title>Town of Marion</dc:title>
</cp:coreProperties>
</file>