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wn of Mar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Spring Stre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rion, MA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anning Board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Jay Ryder, Chairman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Thomas Magauran, Vice-Chairman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erman Briggs, Clerk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96"/>
          <w:szCs w:val="96"/>
        </w:rPr>
        <w:t>THE FEBRARY 28, 2011 MEETING OF TH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LANNING BOAR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HAS BEEN CANCELLED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34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wn of Mar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Spring Stre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rion, MA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anning Board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Jay Ryder, Chairman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Thomas Magauran, Vice-Chairman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erman Briggs, Clerk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HE PLANNING BOARD MEET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(Regularly Scheduled for November 15, 2010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56"/>
          <w:szCs w:val="56"/>
        </w:rPr>
        <w:t>IS</w:t>
      </w:r>
      <w:r>
        <w:rPr>
          <w:sz w:val="96"/>
          <w:szCs w:val="96"/>
        </w:rPr>
        <w:t xml:space="preserve"> RESCHEDULED </w:t>
      </w:r>
      <w:r>
        <w:rPr>
          <w:sz w:val="56"/>
          <w:szCs w:val="56"/>
        </w:rPr>
        <w:t>TO TUESDAY</w:t>
      </w:r>
      <w:r>
        <w:rPr>
          <w:sz w:val="96"/>
          <w:szCs w:val="96"/>
        </w:rPr>
        <w:t xml:space="preserve"> NOVEMBER 16, 2010 at 5:00P.M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n Marion Town Hall, Main Conference Room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wo Spring Street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9:00Z</dcterms:created>
  <dc:creator>town of marion</dc:creator>
  <dc:description/>
  <cp:keywords/>
  <dc:language>en-US</dc:language>
  <cp:lastModifiedBy>tsantos</cp:lastModifiedBy>
  <cp:lastPrinted>2011-02-01T09:32:00Z</cp:lastPrinted>
  <dcterms:modified xsi:type="dcterms:W3CDTF">2011-02-01T14:32:00Z</dcterms:modified>
  <cp:revision>3</cp:revision>
  <dc:subject/>
  <dc:title>Town of Marion</dc:title>
</cp:coreProperties>
</file>