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wn of Mar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Mee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/Committee:</w:t>
        <w:tab/>
        <w:tab/>
        <w:t>Planning Boar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ab/>
        <w:t>January 18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me:   </w:t>
        <w:tab/>
        <w:tab/>
        <w:tab/>
        <w:t>5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</w:t>
        <w:tab/>
        <w:tab/>
        <w:tab/>
        <w:t>Main Conferenc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rion Town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wo Spring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pics:</w:t>
        <w:tab/>
        <w:tab/>
        <w:tab/>
        <w:t>5:00 p.m. Commen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5:15 p.m. Discussion – Bill Washburn – 13 Washburn Lane   </w:t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978" w:hanging="1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:30 p.m. Discussion - Amendment to Condition of Special Permit    and Approval of Association Trust Agreement - Coolmar Compound  c/o Dick Schaefer</w:t>
      </w:r>
    </w:p>
    <w:p>
      <w:pPr>
        <w:pStyle w:val="Normal"/>
        <w:ind w:left="3432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:45 p.m. Continued Public Hearing - Neighborhood Overlay District         Amendment to Section 4.2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:00 p.m. Continued Public Hearing - Neighborhood Overlay District         Amendment to Section 5.1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8" w:hanging="1092"/>
        <w:rPr>
          <w:sz w:val="28"/>
          <w:szCs w:val="28"/>
        </w:rPr>
      </w:pPr>
      <w:r>
        <w:rPr>
          <w:sz w:val="28"/>
          <w:szCs w:val="28"/>
        </w:rPr>
        <w:t>6:15 p.m. Continued Public Hearing- Neighborhood Overlay District         Amendment to Zoning Map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714"/>
        <w:rPr/>
      </w:pPr>
      <w:r>
        <w:rPr>
          <w:sz w:val="28"/>
          <w:szCs w:val="28"/>
        </w:rPr>
        <w:t>6:30 p.m. Old/New Business</w:t>
      </w:r>
    </w:p>
    <w:p>
      <w:pPr>
        <w:pStyle w:val="Normal"/>
        <w:ind w:left="3432" w:hanging="71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4056" w:hanging="133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pproval of Minute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6" w:hanging="117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proval of Bill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1:00Z</dcterms:created>
  <dc:creator>bdofhealth</dc:creator>
  <dc:description/>
  <cp:keywords/>
  <dc:language>en-US</dc:language>
  <cp:lastModifiedBy>tsantos</cp:lastModifiedBy>
  <cp:lastPrinted>2011-01-13T08:45:00Z</cp:lastPrinted>
  <dcterms:modified xsi:type="dcterms:W3CDTF">2011-01-13T13:46:00Z</dcterms:modified>
  <cp:revision>7</cp:revision>
  <dc:subject/>
  <dc:title>Town of Marion</dc:title>
</cp:coreProperties>
</file>