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70" w:leader="none"/>
          <w:tab w:val="center" w:pos="5400" w:leader="none"/>
        </w:tabs>
        <w:rPr/>
      </w:pPr>
      <w:r>
        <w:rPr>
          <w:sz w:val="32"/>
          <w:szCs w:val="32"/>
        </w:rPr>
        <w:tab/>
        <w:tab/>
        <w:t>Town of Mario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otice of Meeting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ard/Committee:</w:t>
        <w:tab/>
        <w:tab/>
        <w:t>Planning Board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:</w:t>
        <w:tab/>
        <w:tab/>
        <w:tab/>
        <w:tab/>
        <w:t>November 1,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ime:   </w:t>
        <w:tab/>
        <w:tab/>
        <w:tab/>
        <w:t>7:15 P.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cation:</w:t>
        <w:tab/>
        <w:tab/>
        <w:tab/>
        <w:t>Main Conference Ro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Marion Town Ho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Two Spring Stre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opics:</w:t>
        <w:tab/>
        <w:tab/>
        <w:tab/>
        <w:t>7:15 Commenc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32" w:hanging="714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:20 Old/New Business</w:t>
      </w:r>
    </w:p>
    <w:p>
      <w:pPr>
        <w:pStyle w:val="Normal"/>
        <w:ind w:left="3432" w:hanging="714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354" w:hanging="714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Discussion - Executive Session – Proposed Settlement Talks with the ZBA Regarding 454 Wareham Street Litigation </w:t>
      </w:r>
    </w:p>
    <w:p>
      <w:pPr>
        <w:pStyle w:val="Normal"/>
        <w:ind w:left="3600" w:hanging="71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432" w:hanging="71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Discussion - 2011 Meeting schedule</w:t>
      </w:r>
    </w:p>
    <w:p>
      <w:pPr>
        <w:pStyle w:val="Normal"/>
        <w:ind w:left="3600" w:hanging="71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0" w:hanging="71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pproval of Minutes</w:t>
      </w:r>
    </w:p>
    <w:p>
      <w:pPr>
        <w:pStyle w:val="Normal"/>
        <w:ind w:left="3600" w:hanging="7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71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pproval of Bills</w:t>
      </w:r>
    </w:p>
    <w:p>
      <w:pPr>
        <w:pStyle w:val="Normal"/>
        <w:ind w:left="3600" w:hanging="714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25:00Z</dcterms:created>
  <dc:creator>bdofhealth</dc:creator>
  <dc:description/>
  <cp:keywords/>
  <dc:language>en-US</dc:language>
  <cp:lastModifiedBy>tsantos</cp:lastModifiedBy>
  <cp:lastPrinted>2010-10-27T12:24:00Z</cp:lastPrinted>
  <dcterms:modified xsi:type="dcterms:W3CDTF">2010-10-27T16:32:00Z</dcterms:modified>
  <cp:revision>7</cp:revision>
  <dc:subject/>
  <dc:title>Town of Marion</dc:title>
</cp:coreProperties>
</file>