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9"/>
      <w:bookmarkStart w:id="1" w:name="OLE_LINK8"/>
      <w:bookmarkStart w:id="2" w:name="OLE_LINK9"/>
      <w:bookmarkStart w:id="3" w:name="OLE_LINK8"/>
      <w:bookmarkEnd w:id="2"/>
      <w:bookmarkEnd w:id="3"/>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FORDABLE HOUSING TRUST</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bruary 13, 2012</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7:00 P.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ommunity Room, Police Station </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NUTES</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Sharon Matzek</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ra Mae Torr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onathan F. Henr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ger F. Blanchett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teve Cushing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r>
      <w:r>
        <w:rPr>
          <w:rFonts w:cs="Times New Roman" w:ascii="Times New Roman" w:hAnsi="Times New Roman"/>
          <w:b w:val="false"/>
          <w:sz w:val="24"/>
          <w:szCs w:val="24"/>
        </w:rPr>
        <w:t xml:space="preserve"> Nicholas Grace, Chairman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ALSO PRESENT:               </w:t>
      </w:r>
      <w:r>
        <w:rPr>
          <w:rFonts w:cs="Times New Roman" w:ascii="Times New Roman" w:hAnsi="Times New Roman"/>
          <w:b w:val="false"/>
          <w:sz w:val="24"/>
          <w:szCs w:val="24"/>
        </w:rPr>
        <w:t>Elizabeth Brainard, MOSAC</w:t>
      </w:r>
    </w:p>
    <w:p>
      <w:pPr>
        <w:pStyle w:val="Heading"/>
        <w:ind w:left="14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bert Alves, ZBA</w:t>
      </w:r>
    </w:p>
    <w:p>
      <w:pPr>
        <w:pStyle w:val="Heading"/>
        <w:ind w:left="14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w:t>
      </w:r>
      <w:r>
        <w:rPr>
          <w:rFonts w:cs="Times New Roman" w:ascii="Times New Roman" w:hAnsi="Times New Roman"/>
          <w:b w:val="false"/>
          <w:color w:val="000000"/>
          <w:sz w:val="24"/>
          <w:szCs w:val="24"/>
        </w:rPr>
        <w:t xml:space="preserve">Michael Sudofsky, </w:t>
      </w:r>
      <w:r>
        <w:rPr>
          <w:rFonts w:cs="Times New Roman" w:ascii="Times New Roman" w:hAnsi="Times New Roman"/>
          <w:b w:val="false"/>
          <w:sz w:val="24"/>
          <w:szCs w:val="24"/>
        </w:rPr>
        <w:t>Habitat</w:t>
      </w:r>
    </w:p>
    <w:p>
      <w:pPr>
        <w:pStyle w:val="Heading"/>
        <w:ind w:left="14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cott Shippey, Building Commissioner           </w:t>
        <w:tab/>
        <w:tab/>
        <w:tab/>
        <w:t xml:space="preserve">                                     Randy Parker, MOSAC</w:t>
      </w:r>
    </w:p>
    <w:p>
      <w:pPr>
        <w:pStyle w:val="Heading"/>
        <w:ind w:left="144" w:hanging="0"/>
        <w:jc w:val="both"/>
        <w:rPr/>
      </w:pPr>
      <w:r>
        <w:rPr>
          <w:rFonts w:cs="Times New Roman" w:ascii="Times New Roman" w:hAnsi="Times New Roman"/>
          <w:b w:val="false"/>
          <w:sz w:val="24"/>
          <w:szCs w:val="24"/>
        </w:rPr>
        <w:tab/>
        <w:tab/>
        <w:tab/>
        <w:tab/>
        <w:t>J Ryder, Planning Board</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b Wedge, ZBA</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om Magauran, Planning Board</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Jon Witten, Town Counsel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b w:val="false"/>
          <w:sz w:val="24"/>
          <w:szCs w:val="24"/>
        </w:rPr>
        <w:t>Mrs. Torres called the meeting to order at 7:02p.m.</w:t>
      </w:r>
      <w:r>
        <w:rPr>
          <w:rFonts w:cs="Times New Roman" w:ascii="Times New Roman" w:hAnsi="Times New Roman"/>
          <w:sz w:val="24"/>
          <w:szCs w:val="24"/>
        </w:rPr>
        <w:t xml:space="preserve"> </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Habitat for Humanity, 185 Wareham Street, Discussion with Representatives from the following Boards:  Marion Open Space Acquisition Commission, Conservation Commission, Planning Board, Zoning Board of Appeals and Town Counsel</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Attorney Witten explained that the Town purchased the land and acquired clear title.  The original Town Meeting Article carved out approximately 5,000 square feet for the purposes of use for Affordable Housing.  Several problems have arisen and they are as follows: the issue if is a 5,000 square foot lot large enough for the purposes of affordable housing, would have to go back to Town Meeting if change, the issue that  flood plan regulations have dramatically changed and has a direct impact on this project - would have to work with Scott to avoid as much of the flood plan as possible and the issue that it would be easier to use the footprint of the existing dwelling, but now want to possibly build somewhere else on the lot.</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rs. Torres asked Attorney Witten for clarification on if a lot could be created with less than the 200 feet of frontage.  Attorney Witten explained that the planning Board could not approve an Approval Not Required lot if it does not conform to the frontage.  In this circumstance it could go through the Comprehensive Permit process with the ZBA and through the Board of Selectman which is a way to create a nonconforming lot.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Attorney Witten explained that procedurally the article would go to Town meeting to get approved to carve out the lot, then go the Board of Selectman for approval then go to the ZBA – the lot does not have to have the minimal lot frontage or square footage.  The only way to get the home to count toward the SHI with the DHCD is to have it go through the Comprehensive Permit proces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rs. Torres explained that their intent was to have this home part of the SIH so would go through the comprehensive permit proces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rs. Torres referred to the letter from Norm Hills representing the Conservation Commission (on file in the Housing Trust Office) and read into record that there could be a perennial stream on each side of the lot which could impact the building sit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 xml:space="preserve">Mr. Magauran explained that the Planning Board could approve The ANR then get a building permit as long as it meets the required setbacks while going through the Comprehensive permitting process before the July first deadlin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 xml:space="preserve">Attorney Witten explained that there could be issues with the DHCD and its procedures if that were done and had concerns with.    If Town Meeting approves the amount of area then it is simply a conveyance to Habitat have drawn and endorsed by the Planning Board.  The Planning Board could endorse prior to Town Meeting subject to Town Meeting approval.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 xml:space="preserve">The article for Town Meeting could give the MAHT to authorization for up to a certain square footage to Habitat for Humanit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veral points brought up throughout the discussion are as follow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Moving the house to the back and side of the lot based on the Engineering report.</w:t>
      </w:r>
    </w:p>
    <w:p>
      <w:pPr>
        <w:pStyle w:val="Heading"/>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ving parking for up to four cars in the front of the property without carving out another curb cut with a possible cul de sac. </w:t>
      </w:r>
    </w:p>
    <w:p>
      <w:pPr>
        <w:pStyle w:val="Heading"/>
        <w:numPr>
          <w:ilvl w:val="0"/>
          <w:numId w:val="1"/>
        </w:numPr>
        <w:jc w:val="both"/>
        <w:rPr/>
      </w:pPr>
      <w:r>
        <w:rPr>
          <w:rFonts w:cs="Times New Roman" w:ascii="Times New Roman" w:hAnsi="Times New Roman"/>
          <w:b w:val="false"/>
          <w:sz w:val="24"/>
          <w:szCs w:val="24"/>
        </w:rPr>
        <w:t>MOSAC to have a pathway to Washburn Park.</w:t>
      </w:r>
    </w:p>
    <w:p>
      <w:pPr>
        <w:pStyle w:val="Heading"/>
        <w:numPr>
          <w:ilvl w:val="0"/>
          <w:numId w:val="1"/>
        </w:numPr>
        <w:jc w:val="both"/>
        <w:rPr/>
      </w:pPr>
      <w:r>
        <w:rPr>
          <w:rFonts w:cs="Times New Roman" w:ascii="Times New Roman" w:hAnsi="Times New Roman"/>
          <w:b w:val="false"/>
          <w:sz w:val="24"/>
          <w:szCs w:val="24"/>
        </w:rPr>
        <w:t>Habitat would spend the money to demo the building but would not want to pay for preliminary engineering.</w:t>
      </w:r>
    </w:p>
    <w:p>
      <w:pPr>
        <w:pStyle w:val="Heading"/>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possibility of getting the building permits before the July 1 deadline.</w:t>
      </w:r>
    </w:p>
    <w:p>
      <w:pPr>
        <w:pStyle w:val="Heading"/>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f the current lot does not meet the setbacks it can be subject to waivers from the Board of Appeal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tion made by Mr. Blanchette, seconded by Mr. Henry to authorize the expenditure of funds of the Marion Affordable Housing Trust for the purpose of: delineating the wetlands and flood plain resources, assure that portion of the lot sufficient for construction of a home to plot an area 15,000 to 20,000 square feet with no less than 200 feet of frontage, to identify the utilities and set aside of public parking for MOSAC’s future use, the said cost to be shared with MOSAC. </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 xml:space="preserve">VOTE: 5-0-0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was discussion about Paul Dawson procuring the Engineering possibly using Thompson/ Farland who has already worked on the property.</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After discussion it was decided that the Trust Secretary would write a letter to MOSAC requesting they share the cost of the above engineering.  It was also decided that Attorney Witten would speak with the Habitat for Humanity attorney regarding drafting the deed and work out the details with Habitat and also speak with Mr. Dawson regarding procurement. Randy Parker would speak with Paul Dawson regarding the MOSAC request for parking.</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Approval of Minut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tion made by Mr. Blanchette to approve the minutes of January 9, 2012 seconded by Mr. Cushing.</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VOTE: 5-0-0</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Chairman’s Report: What to do with Our Unrestricted Fund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was discussion regarding the property of 186 Mill Street and the possibility of acquiring it for affordable housing.  It was decided that the Trust secretary would speak with Attorney Witten if unable to find a contact for the propert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tion made by Mr. Cushing to adjourn, seconded by Mr. Blanchette at 8:35P.M.                 p.m.</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VOTE: 5-0-0</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pectfully Submitted,</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ra Mae Torr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4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List of Documents Submitted:</w:t>
      </w:r>
    </w:p>
    <w:p>
      <w:pPr>
        <w:pStyle w:val="Normal"/>
        <w:ind w:left="144" w:hanging="0"/>
        <w:jc w:val="both"/>
        <w:rPr>
          <w:rFonts w:ascii="Times New Roman" w:hAnsi="Times New Roman" w:cs="Times New Roman"/>
          <w:sz w:val="24"/>
          <w:szCs w:val="24"/>
        </w:rPr>
      </w:pPr>
      <w:r>
        <w:rPr>
          <w:rFonts w:cs="Times New Roman"/>
          <w:sz w:val="24"/>
          <w:szCs w:val="24"/>
        </w:rPr>
      </w:r>
      <w:bookmarkStart w:id="4" w:name="OLE_LINK9"/>
      <w:bookmarkStart w:id="5" w:name="OLE_LINK8"/>
      <w:bookmarkStart w:id="6" w:name="OLE_LINK9"/>
      <w:bookmarkStart w:id="7" w:name="OLE_LINK8"/>
      <w:bookmarkEnd w:id="6"/>
      <w:bookmarkEnd w:id="7"/>
    </w:p>
    <w:p>
      <w:pPr>
        <w:pStyle w:val="Normal"/>
        <w:ind w:left="144" w:hanging="0"/>
        <w:jc w:val="both"/>
        <w:rPr/>
      </w:pPr>
      <w:r>
        <w:rPr/>
        <w:t xml:space="preserve">Plan - 185 Wareham Street </w:t>
      </w:r>
    </w:p>
    <w:p>
      <w:pPr>
        <w:pStyle w:val="Normal"/>
        <w:ind w:left="144" w:hanging="0"/>
        <w:jc w:val="both"/>
        <w:rPr/>
      </w:pPr>
      <w:r>
        <w:rPr/>
        <w:t>Letter Marion Conservation Commission</w:t>
      </w:r>
    </w:p>
    <w:p>
      <w:pPr>
        <w:pStyle w:val="Normal"/>
        <w:ind w:left="144" w:hanging="0"/>
        <w:jc w:val="both"/>
        <w:rPr/>
      </w:pPr>
      <w:r>
        <w:rPr/>
        <w:t>Minutes January 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Marion Affordable Housing Trust   February 13, 2012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5:00Z</dcterms:created>
  <dc:creator>planning_bd</dc:creator>
  <dc:description/>
  <cp:keywords/>
  <dc:language>en-US</dc:language>
  <cp:lastModifiedBy>Terri Santos</cp:lastModifiedBy>
  <cp:lastPrinted>2012-03-19T08:52:00Z</cp:lastPrinted>
  <dcterms:modified xsi:type="dcterms:W3CDTF">2012-03-19T13:19:00Z</dcterms:modified>
  <cp:revision>29</cp:revision>
  <dc:subject/>
  <dc:title>TOWN OF MARION</dc:title>
</cp:coreProperties>
</file>