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>Posted 09/24/2013 @ 11:44am by L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vard Master Plan Steering Committee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ldreth House, 15 Elm Street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ptember 26, 2013 @ 7:30pm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30pm - Open/Administrativ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2"/>
        </w:rPr>
      </w:pPr>
      <w:r>
        <w:rPr>
          <w:sz w:val="22"/>
        </w:rPr>
        <w:t>Approve minutes from September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45pm – Discuss RKG revised proposal (using our selection criteri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45:pm - Communications upd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:00pm – Adjour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/>
        <w:t>NEXT REGULARLY SCHEDULED MEETING OCTOBER 10, 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0" w:hanging="0"/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3:00Z</dcterms:created>
  <dc:creator>Town of Harvard Harvard</dc:creator>
  <dc:description/>
  <cp:keywords/>
  <dc:language>en-US</dc:language>
  <cp:lastModifiedBy>Town of Harvard Harvard</cp:lastModifiedBy>
  <cp:lastPrinted>2013-09-23T08:03:00Z</cp:lastPrinted>
  <dcterms:modified xsi:type="dcterms:W3CDTF">2013-09-24T15:43:00Z</dcterms:modified>
  <cp:revision>2</cp:revision>
  <dc:subject/>
  <dc:title>Posted 09/23/2013 @ 8:04am by LA</dc:title>
</cp:coreProperties>
</file>