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,Bold" w:ascii="Arial,Bold" w:hAnsi="Arial,Bold"/>
          <w:b/>
          <w:bCs/>
          <w:sz w:val="18"/>
          <w:szCs w:val="18"/>
        </w:rPr>
        <w:t>Re-Posted June 1, 2016 @ 11:21am by LA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TOWN OF HARVAR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CONSERVATION COMMISSION AGEND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HILDRETH HOUSE – 15 ELM STREET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THURSDAY JUNE 2, 2016 @ 7:00p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:30pm </w:t>
      </w:r>
      <w:r>
        <w:rPr>
          <w:rFonts w:cs="Arial,Bold" w:ascii="Arial,Bold" w:hAnsi="Arial,Bold"/>
          <w:b/>
          <w:bCs/>
          <w:sz w:val="20"/>
          <w:szCs w:val="20"/>
        </w:rPr>
        <w:t>Notice of Intent Hearing – David Margaretos, 54 Woodside Road, Harvard#0516-01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for the upgrade of a sewage disposal system within the 100’ wetland buffer z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New Busines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quest to Extend Order of Conditions, Allen, 43 Under Pin Hill Road, DEP#177-6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and Stewardship Subcommittee Upd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Invoices – Harvard Press $180.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Beaver Solutions $2330.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eet with Open Space &amp; Recreation Plan Update Committee to review Goals &amp; Action Plan     </w:t>
        <w:br/>
        <w:t xml:space="preserve">    (7:45pm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quiring the use of Current Precipitation Data for Stormwater Management Calcul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Executive Session (if necessary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Old Busines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1. LAND Grant Update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CT request cost-share for the CR appraisa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date/coordinate for upcoming CPIC meeting on 6/6 re: CPIC Applic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 need/desire for formal agreement between Town and HCT (based on Mark Lanza’s comments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itiate discussion of draft CR for application, and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cuss timeline and Concom review/approval of application materials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pdate on Gifts of Lan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ne Cutter’s Pat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Shaker Roa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ylaw Amendment – Land Subject to Floo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NEXT SCHEDULED MEETING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JUNE 16, 2016 @ 7:00PM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IN THE TOWN HAL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listing of matters are those reasonably anticipated by the chair which may be discussed at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meeting. Not all items listed may in fact be discussed and other items not listed may also be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rought up for discussion to the extent permitted by law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3:00Z</dcterms:created>
  <dc:creator>Land Use</dc:creator>
  <dc:description/>
  <cp:keywords/>
  <dc:language>en-US</dc:language>
  <cp:lastModifiedBy>Land Use</cp:lastModifiedBy>
  <dcterms:modified xsi:type="dcterms:W3CDTF">2016-06-01T15:20:00Z</dcterms:modified>
  <cp:revision>4</cp:revision>
  <dc:subject/>
  <dc:title>Re-Posted June 1, 2016 @ 1:59pm by LA</dc:title>
</cp:coreProperties>
</file>