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ly 8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ste Oil, car batteries and thermostats are collected at the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 Pole license agre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 Release agreement – Charleston Rid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brary sw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aisons’ Repor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- monthly meetings (would need to run in March 202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ervation Commission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ion Committe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member or alternate- twice a month meetings (member would need to run in 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ointment – Michael Hall – Building and Asses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gnation  - Bill G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91A:3II (e) Lit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1:00Z</dcterms:created>
  <dc:creator>Town of Hampstead N.H.</dc:creator>
  <dc:description/>
  <cp:keywords/>
  <dc:language>en-US</dc:language>
  <cp:lastModifiedBy>Sally Theriault</cp:lastModifiedBy>
  <cp:lastPrinted>2019-07-05T10:13:00Z</cp:lastPrinted>
  <dcterms:modified xsi:type="dcterms:W3CDTF">2019-07-05T14:16:00Z</dcterms:modified>
  <cp:revision>8</cp:revision>
  <dc:subject/>
  <dc:title/>
</cp:coreProperties>
</file>