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24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dnesday, Jun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6:30at the Middle School - Public hearing presented by NHDES regarding a large water withdrawal from Well #3 Angle Pond Wo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June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urth of July celebration – Fireworks to begin at 9:30PM – Meetinghouse Par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New Busines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ign dog warra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inued Discussion Concerning MOU with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aisons’ Repor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- monthly meetings (would need to run in March 202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ervation Commission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ion Committe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member or alternate- twice a month meetings (member would need to run in 2020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 Karen Hannides - ZBA Alterna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 Joseph Luccisano – Full time firefighter</w:t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7:00Z</dcterms:created>
  <dc:creator>Town of Hampstead N.H.</dc:creator>
  <dc:description/>
  <cp:keywords/>
  <dc:language>en-US</dc:language>
  <cp:lastModifiedBy>Sally Theriault</cp:lastModifiedBy>
  <cp:lastPrinted>2019-05-06T09:43:00Z</cp:lastPrinted>
  <dcterms:modified xsi:type="dcterms:W3CDTF">2019-06-20T14:26:00Z</dcterms:modified>
  <cp:revision>8</cp:revision>
  <dc:subject/>
  <dc:title/>
</cp:coreProperties>
</file>