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June 10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turday, June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urth of July celebration – Fireworks to begin at 9:30PM – Meetinghouse Par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ste Oil, car batteries and thermostats are collected at the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DDE (illicit discharge detection and elimination) – Paul Car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bids for Fire Station generato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inued Discussion on Wage and Reclassification Stud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ntinued Discussion Concerning Police Department Liais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inued Discussion Concerning MOU with Librar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aisons’ Repor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- monthly meetings (would need to run in March 202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ervation Commission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unication Committe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member or alternate- twice a month meetings (member would need to run in 2020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 II  (b) hiring  and (a) employee matt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8:00Z</dcterms:created>
  <dc:creator>Town of Hampstead N.H.</dc:creator>
  <dc:description/>
  <cp:keywords/>
  <dc:language>en-US</dc:language>
  <cp:lastModifiedBy>Sally Theriault</cp:lastModifiedBy>
  <cp:lastPrinted>2019-05-06T09:43:00Z</cp:lastPrinted>
  <dcterms:modified xsi:type="dcterms:W3CDTF">2019-06-06T12:32:00Z</dcterms:modified>
  <cp:revision>14</cp:revision>
  <dc:subject/>
  <dc:title/>
</cp:coreProperties>
</file>