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pril 8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usehold Hazardous Waste Day – Saturday April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9:00 AM to noon – 51 Old County Road, Plaisto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roundwater Committee” – choose candidates/ Discussion on mission stat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enior committee” make appointments / Discussion on mission stat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ion concerning Lion’s Club agre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liminary discussion on Wage/Salary, classification stu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- monthly meetings (would need to run in March 202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Resource Committee – meetings TB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ior Committee – meetings TB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-public RSA 91A:3 I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7:00Z</dcterms:created>
  <dc:creator>Town of Hampstead N.H.</dc:creator>
  <dc:description/>
  <cp:keywords/>
  <dc:language>en-US</dc:language>
  <cp:lastModifiedBy>Sally Theriault</cp:lastModifiedBy>
  <cp:lastPrinted>2019-01-28T15:08:00Z</cp:lastPrinted>
  <dcterms:modified xsi:type="dcterms:W3CDTF">2019-04-05T14:43:00Z</dcterms:modified>
  <cp:revision>8</cp:revision>
  <dc:subject/>
  <dc:title/>
</cp:coreProperties>
</file>