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rch 25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usehold Hazardous Waste Day – Saturday April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9:00 AM to noon – 51 Old County Road, Plaisto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lassification of  Eric Bussell to F/T Laborer II to B&amp;G – Steve Harm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lassification of Dan Negri to F/T Equipment operator to Highway – Jon Wor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commendation for the gym flo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ommendation for fertiliz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organization of Board of Selectmen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mendment of Pinard agreement/lease documen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nior Committee - upd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stablish a “Groundwater Committee”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cussion concerning Lion’s Club agree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nior Committee – meetings as needed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Historic District/Heritage Commission- monthly meeting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3 II (a) employee matt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05:00Z</dcterms:created>
  <dc:creator>Town of Hampstead N.H.</dc:creator>
  <dc:description/>
  <cp:keywords/>
  <dc:language>en-US</dc:language>
  <cp:lastModifiedBy>Sally Theriault</cp:lastModifiedBy>
  <cp:lastPrinted>2019-01-28T15:08:00Z</cp:lastPrinted>
  <dcterms:modified xsi:type="dcterms:W3CDTF">2019-03-22T14:08:00Z</dcterms:modified>
  <cp:revision>15</cp:revision>
  <dc:subject/>
  <dc:title/>
</cp:coreProperties>
</file>