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rch 11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uesday, March 12th – Second Session of the Town Meeting – polls are open from 8AM to 8P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pen proposals for the gym flo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en proposals for fertiliz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rdinances regarding vo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cedure for weather related Town Office closu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ld Business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ior Committee – meetings as needed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Historic District/Heritage Commission- monthly meeting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ublic RSA 91A:3 II (c) repu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33:00Z</dcterms:created>
  <dc:creator>Town of Hampstead N.H.</dc:creator>
  <dc:description/>
  <cp:keywords/>
  <dc:language>en-US</dc:language>
  <cp:lastModifiedBy>Sally Theriault</cp:lastModifiedBy>
  <cp:lastPrinted>2019-01-28T15:08:00Z</cp:lastPrinted>
  <dcterms:modified xsi:type="dcterms:W3CDTF">2019-03-08T15:43:00Z</dcterms:modified>
  <cp:revision>9</cp:revision>
  <dc:subject/>
  <dc:title/>
</cp:coreProperties>
</file>