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December 10, 2018</w:t>
      </w:r>
    </w:p>
    <w:p>
      <w:pPr>
        <w:pStyle w:val="Normal"/>
        <w:rPr/>
      </w:pPr>
      <w:r>
        <w:rPr>
          <w:b/>
          <w:sz w:val="24"/>
        </w:rPr>
        <w:t>7:00 PM</w:t>
      </w:r>
      <w:r>
        <w:rPr>
          <w:b/>
          <w:sz w:val="24"/>
          <w:szCs w:val="24"/>
        </w:rPr>
        <w:t xml:space="preserve">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:45 Non-public RSA91A:3 II (hiring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20"/>
          <w:tab w:val="center" w:pos="5400" w:leader="none"/>
        </w:tabs>
        <w:rPr/>
      </w:pPr>
      <w:r>
        <w:rPr/>
        <w:t>Public Announcemen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op off for Toys for Tots is at the Hampstead Police Station, Mon.-Fri. between 9am and 4pm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2"/>
          <w:szCs w:val="22"/>
        </w:rPr>
        <w:t>Waste Oil, car batteries and thermostats are collected at the</w:t>
      </w:r>
      <w:r>
        <w:rPr>
          <w:sz w:val="24"/>
          <w:szCs w:val="24"/>
        </w:rPr>
        <w:t xml:space="preserve"> Town Garage on the first and third Saturdays of the month 8 am to 1 pm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2"/>
          <w:szCs w:val="22"/>
        </w:rPr>
      </w:pPr>
      <w:r>
        <w:rPr/>
        <w:t>New Busines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7:05 Public Hearing RSA 31:95 (b) acceptance of gifts and grants in excess of $10,000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rant for Fire Department -$136,070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Fire Department Communications -$25,000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avilion in Ordway Park - $22,000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EMA grant - $29,000 estimate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iscussion concerning license or lease between Lion’s Club and the Town of Hampstead (Fire Station pavilion)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iscussion on the Operating Budget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ncumber funds from 2018 for 201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scussion regarding underground feed for electricity for Veterans’ Wa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ld Business 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all for candidates :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Alternate member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dway Park, full members and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nior Committee – meetings as needed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9:33:00Z</dcterms:created>
  <dc:creator>Town of Hampstead N.H.</dc:creator>
  <dc:description/>
  <cp:keywords/>
  <dc:language>en-US</dc:language>
  <cp:lastModifiedBy>Sally Theriault</cp:lastModifiedBy>
  <cp:lastPrinted>2018-07-23T09:55:00Z</cp:lastPrinted>
  <dcterms:modified xsi:type="dcterms:W3CDTF">2018-12-07T13:34:00Z</dcterms:modified>
  <cp:revision>19</cp:revision>
  <dc:subject/>
  <dc:title/>
</cp:coreProperties>
</file>