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November 12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400" w:leader="none"/>
        </w:tabs>
        <w:rPr>
          <w:szCs w:val="24"/>
        </w:rPr>
      </w:pPr>
      <w:r>
        <w:rPr/>
        <w:t>Public Announcements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ree Lighting at Veterans’ Park – Civic Clu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mmendation for Statistical Revalu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concerning warrant articles for 2019/Capital Reserve – Joe Guthr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Public RSA 91A:3II  (c ) repu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 session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legation of assignments to particular positions as a result of the requirements of  the MS4 -Sall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cussion concerning updating of job descriptions, wage and salary study matrix - Sall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cussion concerning part time/fulltime positions- Sally, Steve and J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51:00Z</dcterms:created>
  <dc:creator>Town of Hampstead N.H.</dc:creator>
  <dc:description/>
  <cp:keywords/>
  <dc:language>en-US</dc:language>
  <cp:lastModifiedBy>Sally Theriault</cp:lastModifiedBy>
  <cp:lastPrinted>2018-11-08T11:05:00Z</cp:lastPrinted>
  <dcterms:modified xsi:type="dcterms:W3CDTF">2018-11-08T16:20:00Z</dcterms:modified>
  <cp:revision>13</cp:revision>
  <dc:subject/>
  <dc:title/>
</cp:coreProperties>
</file>