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October 22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dnes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 Trick or Treat from 6PM to 8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pen bids for assessing revalu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men’s operating budget for 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gn MOU for SR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8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10-18T15:40:00Z</dcterms:modified>
  <cp:revision>6</cp:revision>
  <dc:subject/>
  <dc:title/>
</cp:coreProperties>
</file>