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Wednesday, October 10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turday, Octo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Household Hazardous Waste Day - 9AM to noon at 71 Woodlock Park Lane, Atkins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dnes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 Trick or Treat from 6PM to 8P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by Gary Thornton – Job description and wage/salary up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of budgets by department he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ign notice of polling place, date and ti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/>
      </w:pPr>
      <w:r>
        <w:rPr/>
        <w:t>RSA 91A:3 II (e) pending litig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5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10-10T13:14:00Z</dcterms:modified>
  <cp:revision>7</cp:revision>
  <dc:subject/>
  <dc:title/>
</cp:coreProperties>
</file>