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September 24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view Fund Balance Polic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Investment Polic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orandum of Understanding between the School District and the Board of Selectmen concerning an S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gn Notice of Intent due to EPA and NHDES on 10/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nior Committee – final repor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inued discussion concerning updating job descriptions and wage/salary matrix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iaison Reports 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/>
      </w:pPr>
      <w:r>
        <w:rPr/>
        <w:t>Non-public RSA 91A:3 II (a) employee matter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5:00Z</dcterms:created>
  <dc:creator>Town of Hampstead N.H.</dc:creator>
  <dc:description/>
  <cp:keywords/>
  <dc:language>en-US</dc:language>
  <cp:lastModifiedBy>Sally Theriault</cp:lastModifiedBy>
  <cp:lastPrinted>2018-07-23T09:55:00Z</cp:lastPrinted>
  <dcterms:modified xsi:type="dcterms:W3CDTF">2018-09-20T16:41:00Z</dcterms:modified>
  <cp:revision>9</cp:revision>
  <dc:subject/>
  <dc:title/>
</cp:coreProperties>
</file>