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September 10, 2018</w:t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wn-wide yard sale October 6t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Waste Oil, car batteries and thermostats are collected at the</w:t>
      </w:r>
      <w:r>
        <w:rPr>
          <w:sz w:val="24"/>
          <w:szCs w:val="24"/>
        </w:rPr>
        <w:t xml:space="preserve"> Town Garage on the first and third Saturdays of the month 8 am to 1 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ior Committee – final report- Neil Ly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7:15 PM - Public hearing – discussion concerning water supply along Main Stree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ice of Intent to NHDES and EP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ion concerning wage and salary classification and  job description up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Old Busines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Liaison Reports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istoric Commission – survey markers – Joe  Guthrie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full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dway Park, full members and alternates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-public RSA 91A:3 II (A) Employee Matters, (c) Reputation and (e) Litig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32:00Z</dcterms:created>
  <dc:creator>Town of Hampstead N.H.</dc:creator>
  <dc:description/>
  <cp:keywords/>
  <dc:language>en-US</dc:language>
  <cp:lastModifiedBy>Sally Theriault</cp:lastModifiedBy>
  <cp:lastPrinted>2018-07-23T09:55:00Z</cp:lastPrinted>
  <dcterms:modified xsi:type="dcterms:W3CDTF">2018-09-07T15:51:00Z</dcterms:modified>
  <cp:revision>15</cp:revision>
  <dc:subject/>
  <dc:title/>
</cp:coreProperties>
</file>