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August 13,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:45 Non Public with Kris Emerson, Chief Building Official (RSA 91-A 3 II (e) )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uesday, August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there is a concert at Meetinghouse Park (Joey Pucci and the American Longboard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ie Steadman- 414 Main St. Water Problem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iaison Reports 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public session RSA 91A:3 II (d) with the Conservation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Session  -  School Resource Officer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1:00Z</dcterms:created>
  <dc:creator>Town of Hampstead N.H.</dc:creator>
  <dc:description/>
  <cp:keywords/>
  <dc:language>en-US</dc:language>
  <cp:lastModifiedBy>Tina Harrington</cp:lastModifiedBy>
  <cp:lastPrinted>2018-07-23T09:55:00Z</cp:lastPrinted>
  <dcterms:modified xsi:type="dcterms:W3CDTF">2018-08-09T18:19:00Z</dcterms:modified>
  <cp:revision>10</cp:revision>
  <dc:subject/>
  <dc:title/>
</cp:coreProperties>
</file>