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ly 23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uesday, Jul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ere is a concert at Meetinghouse Par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im Lovell – Conservation Commission introduction of Steve Unger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ily Reschberger – Senior drop-in upd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1:00Z</dcterms:created>
  <dc:creator>Town of Hampstead N.H.</dc:creator>
  <dc:description/>
  <cp:keywords/>
  <dc:language>en-US</dc:language>
  <cp:lastModifiedBy>Sally Theriault</cp:lastModifiedBy>
  <cp:lastPrinted>2018-02-22T09:16:00Z</cp:lastPrinted>
  <dcterms:modified xsi:type="dcterms:W3CDTF">2018-07-19T19:54:00Z</dcterms:modified>
  <cp:revision>4</cp:revision>
  <dc:subject/>
  <dc:title/>
</cp:coreProperties>
</file>