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April 9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squito Control – the program will begin the week of April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avers fundraiser is scheduled for this coming weekend to help support Community Caregiver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n RFPs for Fire Department Protective Cl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Old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inued discussion on manufactured housing assessed at 69%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Liaison Reports 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SA 91A:3 II (e) Liti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1:00Z</dcterms:created>
  <dc:creator>Town of Hampstead N.H.</dc:creator>
  <dc:description/>
  <cp:keywords/>
  <dc:language>en-US</dc:language>
  <cp:lastModifiedBy>Sally Theriault</cp:lastModifiedBy>
  <cp:lastPrinted>2018-02-22T09:16:00Z</cp:lastPrinted>
  <dcterms:modified xsi:type="dcterms:W3CDTF">2018-04-06T15:13:00Z</dcterms:modified>
  <cp:revision>15</cp:revision>
  <dc:subject/>
  <dc:title/>
</cp:coreProperties>
</file>