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December 11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:30 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l Budge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ign Insurance  transmittal letter for Health Tru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mmendation for the Shop Pond Dam road stabilization propo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Liaison Reports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-public RSA 91A:3 (a) employee matt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43:00Z</dcterms:created>
  <dc:creator>Town of Hampstead N.H.</dc:creator>
  <dc:description/>
  <cp:keywords/>
  <dc:language>en-US</dc:language>
  <cp:lastModifiedBy>Sally Theriault</cp:lastModifiedBy>
  <cp:lastPrinted>2017-10-23T10:16:00Z</cp:lastPrinted>
  <dcterms:modified xsi:type="dcterms:W3CDTF">2017-12-11T13:54:00Z</dcterms:modified>
  <cp:revision>7</cp:revision>
  <dc:subject/>
  <dc:title/>
</cp:coreProperties>
</file>