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November 27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ember 10th at 2PM - Christmas parade sponsored by the Firemen’s Associ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 Insurance  SBC compliance letter for Health Tru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bids  – Shop Pond Dam road stabi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ntinued discussion concerning the Senior Drop-in Center – Recreation Commiss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Liaison Report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(a) and (c) employee matters and repu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4:00Z</dcterms:created>
  <dc:creator>Town of Hampstead N.H.</dc:creator>
  <dc:description/>
  <cp:keywords/>
  <dc:language>en-US</dc:language>
  <cp:lastModifiedBy>Sally Theriault</cp:lastModifiedBy>
  <cp:lastPrinted>2017-10-23T10:16:00Z</cp:lastPrinted>
  <dcterms:modified xsi:type="dcterms:W3CDTF">2017-11-21T19:47:00Z</dcterms:modified>
  <cp:revision>7</cp:revision>
  <dc:subject/>
  <dc:title/>
</cp:coreProperties>
</file>