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Wednesday, October 23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usehold Hazardous Waste Day – Saturday, October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9am- noon  at 178 Main Street, Kingst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uesday, Octo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s Trick or Treat from 6pm to 8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udg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Old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Liaison Report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inued discussion concerning plowing insurance – Joe Guthr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48:00Z</dcterms:created>
  <dc:creator>Town of Hampstead N.H.</dc:creator>
  <dc:description/>
  <cp:keywords/>
  <dc:language>en-US</dc:language>
  <cp:lastModifiedBy>Sally Theriault</cp:lastModifiedBy>
  <cp:lastPrinted>2017-10-20T08:36:00Z</cp:lastPrinted>
  <dcterms:modified xsi:type="dcterms:W3CDTF">2017-10-20T12:37:00Z</dcterms:modified>
  <cp:revision>7</cp:revision>
  <dc:subject/>
  <dc:title/>
</cp:coreProperties>
</file>