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Wednesday, October 11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:3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usehold Hazardous Waste Day – Saturday, October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9am- noon  at 178 Main Street, Kingst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uesday, October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s Trick or Treat from 6pm to 8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/>
        <w:t>New Business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Recommendation for “winter sand”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winter plow rat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partment Head’s budg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a) and (c) employee matters and repu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4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7-10-11T13:40:00Z</dcterms:modified>
  <cp:revision>12</cp:revision>
  <dc:subject/>
  <dc:title/>
</cp:coreProperties>
</file>