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September 25, 2017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:00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ste Oil, car batteries and thermostats are collected at the Town Garage on the first and third Saturdays of the month 8 am to 1 pm. Books may be dropped off anytim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ve the Date - town-wide yard sale October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17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usehold Hazardous Waste Day – October 2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rom 9am- noon  at 178 Main Street, Kingsto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</w:rPr>
      </w:pPr>
      <w:r>
        <w:rPr/>
        <w:t>New Business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Open proposals for “winter sand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Old Busines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aison Repor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oe Guthrie – DOT 10-year pla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-Public RSA 91A:3 II (b) Hi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9:29:00Z</dcterms:created>
  <dc:creator>Town of Hampstead N.H.</dc:creator>
  <dc:description/>
  <cp:keywords/>
  <dc:language>en-US</dc:language>
  <cp:lastModifiedBy>Sally Theriault</cp:lastModifiedBy>
  <cp:lastPrinted>2016-10-21T10:57:00Z</cp:lastPrinted>
  <dcterms:modified xsi:type="dcterms:W3CDTF">2017-09-21T13:06:00Z</dcterms:modified>
  <cp:revision>6</cp:revision>
  <dc:subject/>
  <dc:title/>
</cp:coreProperties>
</file>