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September 11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e the Date - town-wide yard sale Octo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usehold Hazardous Waste Day – October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9am- noon  at 178 Main Street, Kingst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/>
        <w:t>New Business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Recommendation for furnace/boiler maintenance – Steve Harm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T recommendations for upcoming road wor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 budget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0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9-08T13:21:00Z</dcterms:modified>
  <cp:revision>11</cp:revision>
  <dc:subject/>
  <dc:title/>
</cp:coreProperties>
</file>